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  средняя общеобразовательная  школа №8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color w:val="7030A0"/>
          <w:sz w:val="40"/>
          <w:szCs w:val="40"/>
        </w:rPr>
        <w:t>Инновационный  проект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«Построение оптимальной организационной структуры управляющей системы Раменской школы №8  в новых финансово-экономических условиях»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зация: «Разработка и внедрение эффективных моделей осуществления основной деятельности образовательного учреждения в новых организационно-правовых формах, внедрение новой системы оплаты труда и нормативного подушевого фиинансирования»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чики  Проекта: </w:t>
        <w:tab/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firstLine="14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МОУ Раменской сош №8, 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firstLine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Управляющего совета школы, общественно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4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- Натуральнова Н.Б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firstLine="14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 - к.п.н. Гусарева Н.Б., доцент РГСУ</w:t>
      </w:r>
    </w:p>
    <w:p>
      <w:pPr>
        <w:pStyle w:val="Normal"/>
        <w:spacing w:lineRule="auto" w:line="360" w:before="0" w:after="0"/>
        <w:ind w:firstLine="142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54"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54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right="254"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54"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598"/>
      </w:tblGrid>
      <w:tr>
        <w:trPr>
          <w:trHeight w:val="60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по достижению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эффекты реализации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 и обоснование актуальности её разработ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действия Проекта</w:t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можные способы внедрения Проектной разработ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образовательную практику М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роекта,  необходимые  рес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форм организации сетевого взаимодействия </w:t>
            </w:r>
          </w:p>
          <w:p>
            <w:pPr>
              <w:pStyle w:val="Style20"/>
              <w:ind w:left="5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другими ОУ и иными организац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азмещения проекта на сай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284"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 Цель и задачи Проек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284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птимальной организационной структуры управляющей системы Раменской школы №8  в новых финансово-экономических условиях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ющей создание образовательного пространст</w:t>
        <w:softHyphen/>
        <w:t>ва, способствующего всестороннему развитию интеллектуального потен</w:t>
        <w:softHyphen/>
        <w:t>циала ребенка, формированию потребности к саморазвитию и самообучению, становлению и развитию его духовных потребностей  при сохране</w:t>
        <w:softHyphen/>
        <w:t>нии здоровь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4" w:firstLine="142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40"/>
        <w:ind w:left="426" w:hanging="426"/>
        <w:contextualSpacing/>
        <w:jc w:val="both"/>
        <w:rPr/>
      </w:pPr>
      <w:r>
        <w:rPr/>
        <w:t>Построить оптимальную организационную структуру управляющей системы школы в новых финансово-экономических условиях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240"/>
        <w:ind w:left="426" w:hanging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240"/>
        <w:ind w:left="426" w:hanging="426"/>
        <w:contextualSpacing/>
        <w:jc w:val="both"/>
        <w:rPr/>
      </w:pPr>
      <w:r>
        <w:rPr/>
        <w:t>Сформировать  высококвалифицированные педагогические кадры путем повышения профессионально-личностной компетентности учителя через систему работы школы по нормативно-подушевому финансированию, стимулирования его деятельности, новых подходов к аттестации и повышения квалификации, психолого-педагогической поддержки;</w:t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240"/>
        <w:ind w:left="426" w:hanging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 xml:space="preserve">Развить эффективную систему оценки качества образования, ведущую к усилению заинтересованности учащихся в повышении учебной мотивации, основанную на  компетентностном подходе к обучению педагогического коллектива, дальнейшем внедрении информационных и других современных образовательных технологий, исследовательской и проектной деятельности в учебный процесс,  </w:t>
      </w:r>
      <w:r>
        <w:rPr>
          <w:color w:val="000000"/>
        </w:rPr>
        <w:t>воспитание и формирование качеств личности учащегося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>Совершенствовать материально-техническую базу школы в результате строительства нового учебного здания, спортивного зала, приобретения оборудования (учебно-лабораторного, компьютерного, спортивного).</w:t>
      </w:r>
    </w:p>
    <w:p>
      <w:pPr>
        <w:pStyle w:val="Style20"/>
        <w:spacing w:lineRule="auto" w:line="36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истема показателей по достижению Проекта</w:t>
      </w:r>
    </w:p>
    <w:p>
      <w:pPr>
        <w:pStyle w:val="Style20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3" w:firstLine="284"/>
        <w:contextualSpacing/>
        <w:jc w:val="center"/>
        <w:rPr>
          <w:rFonts w:ascii="Verdana" w:hAnsi="Verdana" w:cs="+mn-cs"/>
          <w:b/>
          <w:b/>
          <w:bCs/>
          <w:color w:val="006699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роение оптимальной организационной структуры управляющей системы школы в новых финансово - экономических услов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новых звеньев управления на каждом из уровней управленческой системы в условиях функционирования Управляющего совет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писание обновленного перечня управленческих функций субъектов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писание новых методов и механизмов управления в новых условиях инновацион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ыявление затруднений в управленческой деятельности директора школы при реализаци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ункционирование   нормативно - подушевого финансирования и новой системы оплаты труда педагогических работников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 пакета документов по нормативно-душевому финансированию с учетом 83- Федерального закона Российской Федерации (внесение изменений в Уста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ритериях стимулирующих выплат с учетом мнения Управляющего совета, общественности, издание приказа по ведению  мониторинга за результатами эксперимента и др.)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оррекция  работы в системе оплаты труда учителей  в связи с изменениями в организации учебного процесса, внедрением ФГОС  нового поколения, появлением  внеурочных видов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вышение экономической грамотности руководителей школы в части эффективного использования средств, направляемых на фонд оплаты труда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вершенствование системы  критериев стимулирующей части фонда оплат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здание в школе  привлекательности рабочих мест  за счет повышения заработной платы педагогических работников и улучшения материально-технического обеспечения школы, возможности творческого роста и самосовершенствования в условиях инновационной ср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астие Управляющего совета школы в корректировании работы по обеспечению открытости и прозрачности распределения фонда оплаты труд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спользование электронного мониторинга с целью диагностики проблемных зон при работе в новых финансово-экономических условия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33" w:hanging="567"/>
        <w:contextualSpacing/>
        <w:jc w:val="center"/>
        <w:rPr>
          <w:rFonts w:ascii="Verdana" w:hAnsi="Verdana" w:cs="+mn-cs"/>
          <w:bCs/>
          <w:color w:val="006699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развитием профессиональной компетентностью учи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недрение электронных систем управления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здание профессиональной карты учителя, его портфоли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психолого-педагогической поддержки учителей (консультации, тренинг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научно - методической системы школы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менение обновленных квалификационных требований для повышения заинтересованности учителей в  росте профессиональной  квалифик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недрение новых моделей аттестации педагогических работ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имулирование учителей на основе нормативно-подушевого финансирова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обновление  системы наставни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астие педагогов в профессиональных конкурсах, конференц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астие в Управляющем совете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хранение контингента учителей, мониторинги здоровья преподавател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влечение социальных партнеров,  общественности, СМИ, теле- и радиовещания для повышения заинтересованности учителей в профессиональном рос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571" w:hanging="72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витие эффективной системы оценки качества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этапное введение федеральных государственных образовательных стандарто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ко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спользование современного учебно-лабораторного оборуд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ование единой системы оценки  качества общего образования;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ведение мониторинга  учебной мотивации  учащихся;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вершенствование организации дифференцированных элективных курсов  для каждой из групп учащихся; 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вершенствование работы с одаренными деть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звитие исследовательской и проектной деятельности уча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альнейшее развитие действующей в школе системы профильного и предпрофильного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сширение информационной базы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витие системы механизма учета индивидуальных достижений обучающихся (портфолио учащегося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альнейшее внедрение в педагогическую систему школы здоровьесберегающих, информационных и других современных образовательных  технолог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вершенствование работы самоуправления учащихся в школе, развитие их творческой инициатив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звитие системы олимпиад, конференций  и конкурсов школьников разного уровня, практики дополнительно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звитие образовательной среды как ресурса установления толерантности, доверия, психологического комфор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звитие системы стимулирования одаренных учащихся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76" w:leader="none"/>
          <w:tab w:val="left" w:pos="318" w:leader="none"/>
        </w:tabs>
        <w:spacing w:lineRule="auto" w:line="36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е современной школьной инфраструкт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спортивной площад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ельство нового учебно-лабораторного здания, спортивного зала школ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библиотеки, создание современного читального з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лечение бюджетных и внебюджетных инвестиций, полученных в результате платных образовательных услуг, для современного оснащения школ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1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 и  эффекты реализации Проекта</w:t>
      </w:r>
    </w:p>
    <w:p>
      <w:pPr>
        <w:pStyle w:val="Style20"/>
        <w:tabs>
          <w:tab w:val="clear" w:pos="708"/>
          <w:tab w:val="left" w:pos="317" w:leader="none"/>
        </w:tabs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center"/>
        <w:rPr>
          <w:rFonts w:ascii="Verdana" w:hAnsi="Verdana" w:cs="+mn-cs"/>
          <w:b/>
          <w:b/>
          <w:bCs/>
          <w:color w:val="006699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роение оптимальной организационной структуры управляющей системы школы в новых финансово-экономических условиях</w:t>
      </w:r>
    </w:p>
    <w:p>
      <w:pPr>
        <w:pStyle w:val="Normal"/>
        <w:spacing w:lineRule="auto" w:line="360" w:before="0" w:after="0"/>
        <w:ind w:left="1211" w:hanging="0"/>
        <w:contextualSpacing/>
        <w:rPr>
          <w:rFonts w:ascii="Verdana" w:hAnsi="Verdana" w:cs="+mn-cs"/>
          <w:b/>
          <w:b/>
          <w:bCs/>
          <w:color w:val="006699"/>
          <w:kern w:val="2"/>
          <w:sz w:val="24"/>
          <w:szCs w:val="24"/>
          <w:lang w:eastAsia="ru-RU"/>
        </w:rPr>
      </w:pPr>
      <w:r>
        <w:rPr>
          <w:rFonts w:cs="+mn-cs" w:ascii="Verdana" w:hAnsi="Verdana"/>
          <w:b/>
          <w:bCs/>
          <w:color w:val="006699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 xml:space="preserve">оптимальной организационной структуры управляющей системы школы в новых финансово-экономических услов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ющей инновационное развитие школы, привлекательность рабочих мест, достойное финансовое положение педагогических работников, прозрачность в ведении оплаты труд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новых звеньев управления на каждом из уровней управленческой системы в условиях функционирования управляющего совет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писание новых методов и механизмов управления в новых условиях инновационной школы (описанные инновационные методы управл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ыявление затруднений в управленческой деятельности директора школы при реализации проекта (выявленные затруднени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вышение заработной платы учителей и руководителей, их творческой и инновационной активности в результате работы школы  в режиме  нормативно - подушевого финансирования и новой системы оплаты труда, совершенствования системы  критериев стимулирующей части фонда оплаты труда, увеличения доли образовательных услуг (не менее чем на 7%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вышение экономической грамотности руководителей школы в части эффектив-ного использования средств, направляемых на фонд оплаты труда образовательного учреждения (100%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здание в школе  привлекательности рабочих мест, в том числе и для молодых специалистов,  за счет повышения заработной платы и улучшения материально-технического обеспе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ежегодные Публичные доклады, выступления на семинарах, конференциях в рамках сетевого взаимодействия, публикации в СМИ, на сайте школы с отчетом работы по обеспечению открытости и прозрачности распределения фонда оплаты труда школы.</w:t>
      </w:r>
    </w:p>
    <w:p>
      <w:pPr>
        <w:pStyle w:val="Normal"/>
        <w:spacing w:lineRule="auto" w:line="360" w:before="0" w:after="0"/>
        <w:ind w:left="317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ие развитием профессиональной компетентностью учи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1037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жидаемый результ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итель, мотивированный на успех в педагогической деятельности и обладающий профессиональной компетентностью и развитыми ключевыми компетенциями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ждение учителями курсов повышения квалификации и переподготовки для успешной реализации федерального государственного образовательного стандарта общего образования (100%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количества педагогов,  аттестованных на первую  и высшую категорию (до 80%)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ные личностные профили профессиональной педагогической компетентности учителей (60%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ая информационная педагогическая компетентность учителей (100%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ая электронная система управления школ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ные портфолио учителей по качеству обучения и достижений в обучении на бумажном и электронных носителях (100%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педагогических работников в экспериментальной и инновационной деятельности (80%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работной платы у всех учителей не только за счет увеличения базовой ставки, а прежде всего за счет стимулирующей части фонда оплаты труда за достижение высоких показателей (100%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е участие преподавательского состава в проведении семинаров, конференций, круглых столов  на уровне школы, района, области (100%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учителей- тьюторов школы (до 7 человек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ации в СМИ, на сайте школы, выступления на теле- и радиовещании (70%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личных сайтов учителя (50% от общего состава учителе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общественная оценка деятельности учителя (70%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ельность школы для работы молодых специалис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сохранение здоровья преподавательского состава (современные кабинеты психолого-педагогической поддержки, спортивный и тренажерный залы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center"/>
        <w:rPr>
          <w:bCs/>
          <w:kern w:val="2"/>
        </w:rPr>
      </w:pPr>
      <w:r>
        <w:rPr>
          <w:b/>
          <w:bCs/>
          <w:kern w:val="2"/>
        </w:rPr>
        <w:t>Развитие эффективной системы оценки качества образования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121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жидаемый результ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щийся, имеющий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ительную динамику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ности, включая детей с ограниченными возможностями, со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ными потребностями к саморазвитию и самообучению, творчеству и само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Эффекты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ительная динамика мотивации к учебной деятельности (с 65 до 85%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ительная динамика в развитии исследовательских навыков (с 70 до 85%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вышение качества обученности (с 50 до 60%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величение социально значимых результатов проектной деятельности (с 10 до 15%);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владение учащимися навыков самоконтроля и самооценки (80%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использование обучащимися ИКТ  в процессе освоения знаний по различным предметам (100%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ложительная динамика результатов итоговой (ЕГЭ  и ГИА) и промежуточной аттестац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величение призовых мест на предметных олимпиадах районного и областного уровня (с 7 до 10) 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емственность в выборе учащихся при переходе от предпрофильного изучения предметов 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упени обучения к профильному обучению 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ступени (90%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учащихся принимающих участие в профильных лагерях (с15 до 20 человек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76" w:leader="none"/>
          <w:tab w:val="left" w:pos="318" w:leader="none"/>
        </w:tabs>
        <w:spacing w:lineRule="auto" w:line="36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здание современной школьной инфраструктуры:</w:t>
      </w:r>
    </w:p>
    <w:p>
      <w:pPr>
        <w:pStyle w:val="Normal"/>
        <w:tabs>
          <w:tab w:val="clear" w:pos="708"/>
          <w:tab w:val="left" w:pos="34" w:leader="none"/>
          <w:tab w:val="left" w:pos="176" w:leader="none"/>
        </w:tabs>
        <w:spacing w:lineRule="auto" w:line="36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жидаемый результа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ыполнение требований ФГОС к условиям реализации основных образовательных программ всех ступеней общего образовани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Эффекты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условия для выполнения современных требований, предъявляемых  новыми федеральными государственными стандартами,  и муниципальных заданий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ирует благоустроенная  спортивная площадка, соответствующая современным требованиям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ы новое учебно-лабораторное здание школы, спортивный зал, позволяющие получать качественные знания, доступные для всех обучающихся, включая детей с ограниченными возможностям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снащенных кабинетов новой учебной мебелью, современным учебно-лабораторным оборудованием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ный библиотечный фонд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ы электронный журнал и дневники, позволяющие облегчить работу педагогов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качества обучения обучающихся их род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облемы и обоснование актуальности её разработки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пции долгосрочного социально-экономического развития  Российской Федерации до  2020 года, проекте модернизации региональных систем школьного образования, выдвинутой Правительством Российской Федерации в апреле 2011 года, указывается, что стратегической целью является достижение уровня экономического и социального развития, соответствующего статусу России как ведущей мировой держав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. «Модернизация и инновационное развитие – единственный путь, который позволит России стать конкурентным обществ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, обеспечить достойную жизнь всем нашим гражданам». (Национальная образовательная инициатива «Наша новая школ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вшиеся процессы модернизации российского образования, с одной стороны, и вхождение России в общеевропейское образовательное пространство, с другой, требуют механизмов системных преобразований и конкурентоспособных на мировом уровне инноваций в образовательной сфе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рнизация образования в России требует от руководителей образовательных учреждений умения пересматривать содержание управленческой деятельности в соответствии со стратегическими целями и задачами конкретных этапов развития школы, вносить коррективы в набор реализуемых управленческих функций, моделировать и видоизменять необходимую организационную структуру управления, осваивать новые управленческие технологии. Без построения оптимальной организационной структуры управляющей системы школы в новых финансово-экономических условиях невозможна эффективная организация обучения и воспитания подрастающего поколения. </w:t>
      </w:r>
    </w:p>
    <w:p>
      <w:pPr>
        <w:pStyle w:val="Normal"/>
        <w:spacing w:lineRule="auto" w:line="36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правленческой задачи развития школы состоит в  модернизации системы управления в связи с изменением цели и приоритетов ее развития. Управляющая система школы должна быть представлена обновленной организационной структурой управляющей системы, которая включает звенья управления, уровни управления, субъекты управления, связи и отношения между ними, обновленный перечень функций всех лиц и коллективных субъектов управления, новые механизмы и методы управления. Субъект управления школой – это расширенный совокупный субъект: Управляющий совет школы. Поэтому всем участникам необходимо и дальше развивать навыки самоуправления.</w:t>
      </w:r>
    </w:p>
    <w:p>
      <w:pPr>
        <w:pStyle w:val="Normal"/>
        <w:spacing w:lineRule="auto" w:line="360" w:before="0" w:after="0"/>
        <w:ind w:right="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ставаясь одним из основных органов системного обучения, воспитания и развития, школа должна учитывать все возрастающее влияние социокультурной среды и экономической ситуации, гибко и быстро реагировать на внешние воздействия, делая свое функционирование и развитие стабильным и динамичным одновременно. Перед школой стоит задача формирования образовательной среды с учетом задач социально-экономического развития области и района.</w:t>
      </w:r>
    </w:p>
    <w:p>
      <w:pPr>
        <w:pStyle w:val="Normal"/>
        <w:spacing w:lineRule="auto" w:line="36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ая база является фундаментом для развития всех составляющих. Педагогические инновации, которые не подкреплены финансовыми и другими материальными ресурсами не могут внести серьезных изменений в работу учебного заведения, поэтому необходимо  создавать современную инфраструктуру школы.</w:t>
      </w:r>
    </w:p>
    <w:p>
      <w:pPr>
        <w:pStyle w:val="Normal"/>
        <w:spacing w:lineRule="auto" w:line="360" w:before="0" w:after="0"/>
        <w:ind w:right="26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школы невозможно представить без личностного и профессионального роста учителей. Школе необходим учитель-исследователь. Сотрудничество, сотворчество, содружество определяют характер отношений «Учитель-ученик» в условиях личностно-ориентированного обучения. Новые современные технологии развивающего обучения стимулируют создание эффективной системы оценки качества образования, ориентированной на современные результаты образования.</w:t>
      </w:r>
    </w:p>
    <w:p>
      <w:pPr>
        <w:pStyle w:val="Normal"/>
        <w:spacing w:lineRule="auto" w:line="360" w:before="0" w:after="0"/>
        <w:ind w:right="-3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У Раменской  школы  №8 является предоставление каждому учащемуся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нская средняя школа №8 -  инновационное образовательное  учреждение, в течение нескольких лет работающего  по нескольким инновационным направлениям: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Совершенствование образовательного процесса на основе обновления структуры и содержания общего образования, вариативности образовательных программ, использования инновационных технологий, современных средств и методов обучения и воспитания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Развитие демократизации системы внутришкольного управления, формирование и развитие модели государственно-общественного управления – Управляющий совет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Апробирование Модельной методики начисления заработной платы руководящему и учительскому составу в образовательном учреждении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Профилизация обучения, создание профильных и предпрофильных  классов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Создание и развитие воспитательной системы школы, усиление гражданской и патриотической направленности воспитательного процесса через организацию кадетских классов, работу школьного музея, внеклассную деятельность.</w:t>
      </w:r>
    </w:p>
    <w:p>
      <w:pPr>
        <w:pStyle w:val="Style20"/>
        <w:spacing w:lineRule="auto" w:line="360"/>
        <w:ind w:left="0" w:firstLine="142"/>
        <w:jc w:val="both"/>
        <w:rPr/>
      </w:pPr>
      <w:r>
        <w:rPr>
          <w:b/>
          <w:i/>
        </w:rPr>
        <w:t>Итогами работы</w:t>
      </w:r>
      <w:r>
        <w:rPr/>
        <w:t xml:space="preserve"> стали: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 xml:space="preserve">сформированный и действующий Управляющий совет образовательного учреждения, активно участвующий во всех сферах деятельности школ, включая запросы по работе школы в Администрацию Раменского муниципального района, общественного участия при сдаче выпускниками итоговой аттестации, ремонт образовательного учреждения (реконструкция пищеблока, обеденного, актового и спортивных залов, всех учебных кабинетов, рекреаций и др.); 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 xml:space="preserve">внедренная модель подушевого финансирования - в течение последних трех лет по настоящее время начисление заработной платы учителям и руководителям в школе осуществляется по принципу подушевого норматива, что привело к значительному росту заработной платы педагогов (с 16300 в 2007 г.  до 30623 рублей в месяц в 2011 г.),  приходу в школу молодых специалистов – 8 человек, сохранению контингента учителей, увеличению с 750 до 1019 обучающихся в школе; 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созданная система профильных и предпрофильных классов позволила добиться высоких результатов при сдаче выпускниками итоговой аттестации в виде  ЕГЭ и ГИА, увеличилось количество участников, победителей и призеров олимпиад, конкурсов, конференций разного уровня, в том числе Международного (на районном уровне количество участников увеличилось с 36 в 2009 до 100 человек в 2011, среди них 28 человек стали победителями и призерами по различным направлениям)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 xml:space="preserve">созданная воспитательная система школы усилила работу по профилактике и безнадзорности, что привело к снижению количества учащихся, стоящих на внутришкольном контроле (с 29 до 17 человек), формированию кадетского движения, которое стало развиваться в дальнейшем ещё в пяти школах рай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как сложная динамическая социальная система выступает объектом внутришкольного управления.  Управление образовательным учреждением  будет более эффективным,  если будет основываться на принципах единства единоначалия и коллегиальности, объективности и полноты информации в управлении педагогическими системами, на использовании современных технологий, включая электронное управление.  Так же для эффективности управления должна быть создана соответствующая материально-техническая база, а  уровень подготовки педагогического коллектива должен соответствовать новым современным требования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У Раменской общеобразовательной школе №8 высшим управляющим органом школы является общешкольная конференция, которая собирается не реж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аза в год.  С 2007 года в ней действует государственно-общественный характер управления в форме Управляющего совет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сть такого подхода в управлении образованием была вызвана  разрозненностью совместной деятельности общества, системы образования и средств массовой информации по распространению образовательных, воспитательных, научно-просветительских программ и других материалов; несовершенством форм и недостаточной активизацией участия профессиональных объединений, педагогических и научных работников, родителей и общественных организаций в реализации государственной политики в области образования; в практическом отсутствии форм и методов развития самоуправления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248285</wp:posOffset>
                </wp:positionV>
                <wp:extent cx="3792220" cy="669925"/>
                <wp:effectExtent l="5080" t="5715" r="5715" b="24765"/>
                <wp:wrapNone/>
                <wp:docPr id="1" name="Прямоугольник с двумя скругленными противолежащими углам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6699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6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0"/>
                                <w:szCs w:val="32"/>
                                <w:smallCaps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Общешкольная  конферен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5" coordsize="3792220,669702" path="m111619,0l3792220,0l3792220,0l3792220,558083c3792220,619728,3742246,669702,3680601,669702l0,669702l0,669702l0,111619c0,49974,49974,0,111619,0xe" fillcolor="#f5ffe6" stroked="t" o:allowincell="f" style="position:absolute;margin-left:55.9pt;margin-top:19.55pt;width:298.55pt;height:5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6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0"/>
                          <w:szCs w:val="32"/>
                          <w:smallCaps/>
                          <w:rFonts w:ascii="Trebuchet MS" w:hAnsi="Trebuchet MS" w:eastAsia="Times New Roman" w:cs="Trebuchet MS"/>
                          <w:color w:val="000000"/>
                          <w:lang w:val="ru-RU" w:bidi="ar-SA"/>
                        </w:rPr>
                        <w:t>Общешкольная  конференция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хема 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Четырехуровневая система управления Раменской школой №8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187325</wp:posOffset>
                </wp:positionV>
                <wp:extent cx="1270" cy="207010"/>
                <wp:effectExtent l="57150" t="635" r="56515" b="19685"/>
                <wp:wrapNone/>
                <wp:docPr id="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4" stroked="t" o:allowincell="f" style="position:absolute;margin-left:201.45pt;margin-top:14.75pt;width:0.05pt;height:16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800985" cy="914400"/>
                <wp:effectExtent l="5715" t="5080" r="5080" b="25400"/>
                <wp:wrapNone/>
                <wp:docPr id="3" name="Прямоугольник с двумя вырезанными соседними углами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914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6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0"/>
                                <w:szCs w:val="32"/>
                                <w:smallCaps/>
                                <w:rFonts w:ascii="Trebuchet MS" w:hAnsi="Trebuchet MS" w:eastAsia="Times New Roman" w:cs="Trebuchet MS"/>
                                <w:color w:val="000000"/>
                                <w:lang w:val="ru-RU" w:bidi="ar-SA"/>
                              </w:rPr>
                              <w:t>Управляющий 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соседними углами 34" coordsize="2801155,914400" path="m152403,0l2648752,0l2801155,152403l2801155,914400l2801155,914400l0,914400l0,914400l0,152403l152403,0xe" fillcolor="#ffebdb" stroked="t" o:allowincell="f" style="position:absolute;margin-left:99pt;margin-top:10.3pt;width:220.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6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0"/>
                          <w:szCs w:val="32"/>
                          <w:smallCaps/>
                          <w:rFonts w:ascii="Trebuchet MS" w:hAnsi="Trebuchet MS" w:eastAsia="Times New Roman" w:cs="Trebuchet MS"/>
                          <w:color w:val="000000"/>
                          <w:lang w:val="ru-RU" w:bidi="ar-SA"/>
                        </w:rPr>
                        <w:t>Управляющий  Совет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9140</wp:posOffset>
                </wp:positionH>
                <wp:positionV relativeFrom="paragraph">
                  <wp:posOffset>99695</wp:posOffset>
                </wp:positionV>
                <wp:extent cx="1377950" cy="740410"/>
                <wp:effectExtent l="5080" t="5080" r="5715" b="25400"/>
                <wp:wrapNone/>
                <wp:docPr id="4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f0eaf9" stroked="t" o:allowincell="f" style="position:absolute;margin-left:-58.2pt;margin-top:7.85pt;width:108.45pt;height:5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0415</wp:posOffset>
                </wp:positionH>
                <wp:positionV relativeFrom="paragraph">
                  <wp:posOffset>91440</wp:posOffset>
                </wp:positionV>
                <wp:extent cx="1551305" cy="740410"/>
                <wp:effectExtent l="5715" t="5080" r="5080" b="25400"/>
                <wp:wrapNone/>
                <wp:docPr id="5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f0eaf9" stroked="t" o:allowincell="f" style="position:absolute;margin-left:361.45pt;margin-top:7.2pt;width:122.1pt;height:5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810</wp:posOffset>
                </wp:positionH>
                <wp:positionV relativeFrom="paragraph">
                  <wp:posOffset>203835</wp:posOffset>
                </wp:positionV>
                <wp:extent cx="598805" cy="316230"/>
                <wp:effectExtent l="0" t="4445" r="2540" b="2540"/>
                <wp:wrapNone/>
                <wp:docPr id="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0.3pt;margin-top:16.05pt;width:47.1pt;height:24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8285</wp:posOffset>
                </wp:positionH>
                <wp:positionV relativeFrom="paragraph">
                  <wp:posOffset>100965</wp:posOffset>
                </wp:positionV>
                <wp:extent cx="535305" cy="483870"/>
                <wp:effectExtent l="3810" t="3810" r="0" b="0"/>
                <wp:wrapNone/>
                <wp:docPr id="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9.55pt;margin-top:7.95pt;width:42.15pt;height:38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265</wp:posOffset>
                </wp:positionH>
                <wp:positionV relativeFrom="paragraph">
                  <wp:posOffset>255270</wp:posOffset>
                </wp:positionV>
                <wp:extent cx="489585" cy="637540"/>
                <wp:effectExtent l="0" t="3175" r="3810" b="0"/>
                <wp:wrapNone/>
                <wp:docPr id="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96.95pt;margin-top:20.1pt;width:38.45pt;height:50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9585</wp:posOffset>
                </wp:positionH>
                <wp:positionV relativeFrom="paragraph">
                  <wp:posOffset>255905</wp:posOffset>
                </wp:positionV>
                <wp:extent cx="341630" cy="946150"/>
                <wp:effectExtent l="19050" t="1905" r="5080" b="0"/>
                <wp:wrapNone/>
                <wp:docPr id="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38.55pt;margin-top:20.15pt;width:26.8pt;height:74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26035</wp:posOffset>
                </wp:positionV>
                <wp:extent cx="38100" cy="1410970"/>
                <wp:effectExtent l="22225" t="635" r="54610" b="0"/>
                <wp:wrapNone/>
                <wp:docPr id="10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4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15.1pt;margin-top:2.05pt;width:3pt;height:111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26035</wp:posOffset>
                </wp:positionV>
                <wp:extent cx="683260" cy="1024255"/>
                <wp:effectExtent l="4445" t="3175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10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60.25pt;margin-top:2.05pt;width:53.8pt;height:80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4905</wp:posOffset>
                </wp:positionH>
                <wp:positionV relativeFrom="paragraph">
                  <wp:posOffset>25400</wp:posOffset>
                </wp:positionV>
                <wp:extent cx="573405" cy="605155"/>
                <wp:effectExtent l="3810" t="3810" r="0" b="0"/>
                <wp:wrapNone/>
                <wp:docPr id="1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90.15pt;margin-top:2pt;width:45.15pt;height:47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690</wp:posOffset>
                </wp:positionH>
                <wp:positionV relativeFrom="paragraph">
                  <wp:posOffset>45720</wp:posOffset>
                </wp:positionV>
                <wp:extent cx="1551940" cy="740410"/>
                <wp:effectExtent l="5080" t="5080" r="5715" b="25400"/>
                <wp:wrapNone/>
                <wp:docPr id="13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f0eaf9" stroked="t" o:allowincell="f" style="position:absolute;margin-left:-24.7pt;margin-top:3.6pt;width:122.15pt;height:5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Научно-методический совет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770</wp:posOffset>
                </wp:positionH>
                <wp:positionV relativeFrom="paragraph">
                  <wp:posOffset>48895</wp:posOffset>
                </wp:positionV>
                <wp:extent cx="1551305" cy="740410"/>
                <wp:effectExtent l="5715" t="5080" r="5080" b="25400"/>
                <wp:wrapNone/>
                <wp:docPr id="1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f0eaf9" stroked="t" o:allowincell="f" style="position:absolute;margin-left:335.1pt;margin-top:3.85pt;width:122.1pt;height:5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6440</wp:posOffset>
                </wp:positionH>
                <wp:positionV relativeFrom="paragraph">
                  <wp:posOffset>121285</wp:posOffset>
                </wp:positionV>
                <wp:extent cx="647700" cy="1368425"/>
                <wp:effectExtent l="6350" t="6985" r="6985" b="635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6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Консилиумы,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Малый педсовет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7" fillcolor="#f3e55f" stroked="t" o:allowincell="f" style="position:absolute;margin-left:457.2pt;margin-top:9.55pt;width:50.95pt;height:107.7pt;mso-wrap-style:non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Педагогически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Консилиумы,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Малый педсовет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7570</wp:posOffset>
                </wp:positionH>
                <wp:positionV relativeFrom="paragraph">
                  <wp:posOffset>136525</wp:posOffset>
                </wp:positionV>
                <wp:extent cx="724535" cy="1368425"/>
                <wp:effectExtent l="6350" t="6985" r="6985" b="6985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368360"/>
                        </a:xfrm>
                        <a:prstGeom prst="can">
                          <a:avLst>
                            <a:gd name="adj" fmla="val 27967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Методическ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f3e55f" stroked="t" o:allowincell="f" style="position:absolute;margin-left:-69.1pt;margin-top:10.75pt;width:57pt;height:107.7pt;mso-wrap-style:non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Методически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объединения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120</wp:posOffset>
                </wp:positionH>
                <wp:positionV relativeFrom="paragraph">
                  <wp:posOffset>154940</wp:posOffset>
                </wp:positionV>
                <wp:extent cx="1551305" cy="740410"/>
                <wp:effectExtent l="5715" t="5080" r="5080" b="25400"/>
                <wp:wrapNone/>
                <wp:docPr id="17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f0eaf9" stroked="t" o:allowincell="f" style="position:absolute;margin-left:55.6pt;margin-top:12.2pt;width:122.1pt;height:5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ченический совет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0</wp:posOffset>
                </wp:positionH>
                <wp:positionV relativeFrom="paragraph">
                  <wp:posOffset>-4445</wp:posOffset>
                </wp:positionV>
                <wp:extent cx="1551305" cy="740410"/>
                <wp:effectExtent l="5715" t="5080" r="5080" b="25400"/>
                <wp:wrapNone/>
                <wp:docPr id="18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f0eaf9" stroked="t" o:allowincell="f" style="position:absolute;margin-left:260pt;margin-top:-0.35pt;width:122.1pt;height:5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бщественность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9230</wp:posOffset>
                </wp:positionH>
                <wp:positionV relativeFrom="paragraph">
                  <wp:posOffset>141605</wp:posOffset>
                </wp:positionV>
                <wp:extent cx="647700" cy="1368425"/>
                <wp:effectExtent l="6350" t="6985" r="7620" b="6350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6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Сове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Классных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руководителей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f3e55f" stroked="t" o:allowincell="f" style="position:absolute;margin-left:414.9pt;margin-top:11.15pt;width:50.95pt;height:107.7pt;mso-wrap-style:non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Совет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Классных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руководителей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647700" cy="1368425"/>
                <wp:effectExtent l="6350" t="6985" r="6985" b="6350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6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Творческ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Инициативны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ru-RU" w:bidi="ar-SA"/>
                              </w:rPr>
                              <w:t>группы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f3e55f" stroked="t" o:allowincell="f" style="position:absolute;margin-left:-11.9pt;margin-top:3.25pt;width:50.95pt;height:107.7pt;mso-wrap-style:non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Творчески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Инициативны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ru-RU" w:bidi="ar-SA"/>
                        </w:rPr>
                        <w:t>группы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205</wp:posOffset>
                </wp:positionH>
                <wp:positionV relativeFrom="paragraph">
                  <wp:posOffset>106045</wp:posOffset>
                </wp:positionV>
                <wp:extent cx="1551305" cy="740410"/>
                <wp:effectExtent l="5715" t="5080" r="5080" b="25400"/>
                <wp:wrapNone/>
                <wp:docPr id="2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f0eaf9" stroked="t" o:allowincell="f" style="position:absolute;margin-left:159.15pt;margin-top:8.35pt;width:122.1pt;height:5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опечительский совет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125</wp:posOffset>
                </wp:positionH>
                <wp:positionV relativeFrom="paragraph">
                  <wp:posOffset>216535</wp:posOffset>
                </wp:positionV>
                <wp:extent cx="647700" cy="1368425"/>
                <wp:effectExtent l="6350" t="6985" r="6985" b="6350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6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«Бригантина»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f3e55f" stroked="t" o:allowincell="f" style="position:absolute;margin-left:38.75pt;margin-top:17.05pt;width:50.95pt;height:107.7pt;mso-wrap-style:non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«Бригантина»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0260</wp:posOffset>
                </wp:positionH>
                <wp:positionV relativeFrom="paragraph">
                  <wp:posOffset>107950</wp:posOffset>
                </wp:positionV>
                <wp:extent cx="647700" cy="1368425"/>
                <wp:effectExtent l="6350" t="6985" r="6985" b="6350"/>
                <wp:wrapNone/>
                <wp:docPr id="2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6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Классны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Родительски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комитет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f3e55f" stroked="t" o:allowincell="f" style="position:absolute;margin-left:363.8pt;margin-top:8.5pt;width:50.95pt;height:107.7pt;mso-wrap-style:non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Классный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Родительский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комитет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1290</wp:posOffset>
                </wp:positionH>
                <wp:positionV relativeFrom="paragraph">
                  <wp:posOffset>245110</wp:posOffset>
                </wp:positionV>
                <wp:extent cx="647700" cy="1368425"/>
                <wp:effectExtent l="6350" t="6985" r="7620" b="6350"/>
                <wp:wrapNone/>
                <wp:docPr id="2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6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Классн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Родительск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 xml:space="preserve">собрание 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3e55f" stroked="t" o:allowincell="f" style="position:absolute;margin-left:312.7pt;margin-top:19.3pt;width:50.95pt;height:107.7pt;mso-wrap-style:non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Классн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Родительск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 xml:space="preserve">собрание 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9345</wp:posOffset>
                </wp:positionH>
                <wp:positionV relativeFrom="paragraph">
                  <wp:posOffset>259715</wp:posOffset>
                </wp:positionV>
                <wp:extent cx="647700" cy="1478280"/>
                <wp:effectExtent l="6350" t="6350" r="6985" b="6985"/>
                <wp:wrapNone/>
                <wp:docPr id="2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78160"/>
                        </a:xfrm>
                        <a:prstGeom prst="can">
                          <a:avLst>
                            <a:gd name="adj" fmla="val 23143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«Маленькая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en-GB" w:bidi="ar-SA"/>
                              </w:rPr>
                              <w:t>Страна»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f3e55f" stroked="t" o:allowincell="f" style="position:absolute;margin-left:87.35pt;margin-top:20.45pt;width:50.95pt;height:116.35pt;mso-wrap-style:squar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«Маленькая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en-GB" w:bidi="ar-SA"/>
                        </w:rPr>
                        <w:t>Страна»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1940</wp:posOffset>
                </wp:positionH>
                <wp:positionV relativeFrom="paragraph">
                  <wp:posOffset>119380</wp:posOffset>
                </wp:positionV>
                <wp:extent cx="1145540" cy="2221865"/>
                <wp:effectExtent l="6350" t="6985" r="7620" b="6985"/>
                <wp:wrapNone/>
                <wp:docPr id="2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221920"/>
                        </a:xfrm>
                        <a:prstGeom prst="can">
                          <a:avLst>
                            <a:gd name="adj" fmla="val 27236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иссия   по контролю  за финансовой деятенльностью»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f3e55f" stroked="t" o:allowincell="f" style="position:absolute;margin-left:222.2pt;margin-top:9.4pt;width:90.15pt;height:174.9pt;mso-wrap-style:squar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иссия   по контролю  за финансовой деятенльностью»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9585</wp:posOffset>
                </wp:positionH>
                <wp:positionV relativeFrom="paragraph">
                  <wp:posOffset>177165</wp:posOffset>
                </wp:positionV>
                <wp:extent cx="1062355" cy="2162810"/>
                <wp:effectExtent l="7620" t="6985" r="6350" b="6985"/>
                <wp:wrapNone/>
                <wp:docPr id="2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162880"/>
                        </a:xfrm>
                        <a:prstGeom prst="can">
                          <a:avLst>
                            <a:gd name="adj" fmla="val 25949"/>
                          </a:avLst>
                        </a:prstGeom>
                        <a:solidFill>
                          <a:srgbClr val="f3e55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5" w:leader="none"/>
                                <w:tab w:val="left" w:pos="1413" w:leader="none"/>
                                <w:tab w:val="left" w:pos="2120" w:leader="none"/>
                                <w:tab w:val="left" w:pos="2828" w:leader="none"/>
                                <w:tab w:val="left" w:pos="3535" w:leader="none"/>
                                <w:tab w:val="left" w:pos="4243" w:leader="none"/>
                                <w:tab w:val="left" w:pos="4950" w:leader="none"/>
                                <w:tab w:val="left" w:pos="5658" w:leader="none"/>
                                <w:tab w:val="left" w:pos="6365" w:leader="none"/>
                                <w:tab w:val="left" w:pos="7073" w:leader="none"/>
                                <w:tab w:val="left" w:pos="7780" w:leader="none"/>
                                <w:tab w:val="left" w:pos="8488" w:leader="none"/>
                                <w:tab w:val="left" w:pos="9195" w:leader="none"/>
                                <w:tab w:val="left" w:pos="9903" w:leader="none"/>
                                <w:tab w:val="left" w:pos="10610" w:leader="none"/>
                                <w:tab w:val="left" w:pos="11318" w:leader="none"/>
                                <w:tab w:val="left" w:pos="12025" w:leader="none"/>
                                <w:tab w:val="left" w:pos="12733" w:leader="none"/>
                                <w:tab w:val="left" w:pos="13440" w:leader="none"/>
                                <w:tab w:val="left" w:pos="1414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Lucida Sans Unicode"/>
                                <w:color w:val="000000"/>
                                <w:lang w:val="ru-RU" w:bidi="ar-SA"/>
                              </w:rPr>
                              <w:t>«Комиссия по правам участников образовательного пространства»</w:t>
                            </w:r>
                          </w:p>
                        </w:txbxContent>
                      </wps:txbx>
                      <wps:bodyPr lIns="47160" rIns="47160" tIns="90000" bIns="9000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f3e55f" stroked="t" o:allowincell="f" style="position:absolute;margin-left:138.55pt;margin-top:13.95pt;width:83.6pt;height:170.25pt;mso-wrap-style:square;v-text-anchor:middle" type="_x0000_t2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5" w:leader="none"/>
                          <w:tab w:val="left" w:pos="1413" w:leader="none"/>
                          <w:tab w:val="left" w:pos="2120" w:leader="none"/>
                          <w:tab w:val="left" w:pos="2828" w:leader="none"/>
                          <w:tab w:val="left" w:pos="3535" w:leader="none"/>
                          <w:tab w:val="left" w:pos="4243" w:leader="none"/>
                          <w:tab w:val="left" w:pos="4950" w:leader="none"/>
                          <w:tab w:val="left" w:pos="5658" w:leader="none"/>
                          <w:tab w:val="left" w:pos="6365" w:leader="none"/>
                          <w:tab w:val="left" w:pos="7073" w:leader="none"/>
                          <w:tab w:val="left" w:pos="7780" w:leader="none"/>
                          <w:tab w:val="left" w:pos="8488" w:leader="none"/>
                          <w:tab w:val="left" w:pos="9195" w:leader="none"/>
                          <w:tab w:val="left" w:pos="9903" w:leader="none"/>
                          <w:tab w:val="left" w:pos="10610" w:leader="none"/>
                          <w:tab w:val="left" w:pos="11318" w:leader="none"/>
                          <w:tab w:val="left" w:pos="12025" w:leader="none"/>
                          <w:tab w:val="left" w:pos="12733" w:leader="none"/>
                          <w:tab w:val="left" w:pos="13440" w:leader="none"/>
                          <w:tab w:val="left" w:pos="1414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Lucida Sans Unicode"/>
                          <w:color w:val="000000"/>
                          <w:lang w:val="ru-RU" w:bidi="ar-SA"/>
                        </w:rPr>
                        <w:t>«Комиссия по правам участников образовательного пространства»</w:t>
                      </w:r>
                    </w:p>
                  </w:txbxContent>
                </v:textbox>
                <v:fill o:detectmouseclick="t" type="solid" color2="#0c1aa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1230</wp:posOffset>
                </wp:positionH>
                <wp:positionV relativeFrom="paragraph">
                  <wp:posOffset>46355</wp:posOffset>
                </wp:positionV>
                <wp:extent cx="1757680" cy="1036320"/>
                <wp:effectExtent l="5080" t="5080" r="5715" b="21590"/>
                <wp:wrapNone/>
                <wp:docPr id="28" name="Блок-схема: несколько документов 17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0364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Блок-схема: несколько документов 17412" fillcolor="#e5eeff" stroked="t" o:allowincell="f" style="position:absolute;margin-left:-74.9pt;margin-top:3.65pt;width:138.35pt;height:81.5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1545</wp:posOffset>
                </wp:positionH>
                <wp:positionV relativeFrom="paragraph">
                  <wp:posOffset>172085</wp:posOffset>
                </wp:positionV>
                <wp:extent cx="1706245" cy="1036320"/>
                <wp:effectExtent l="5715" t="5080" r="5080" b="21590"/>
                <wp:wrapNone/>
                <wp:docPr id="29" name="Блок-схема: несколько документов 17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0364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17428" fillcolor="#e5eeff" stroked="t" o:allowincell="f" style="position:absolute;margin-left:373.35pt;margin-top:13.55pt;width:134.3pt;height:81.5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233680</wp:posOffset>
                </wp:positionV>
                <wp:extent cx="1626235" cy="1036320"/>
                <wp:effectExtent l="5715" t="5080" r="5080" b="21590"/>
                <wp:wrapNone/>
                <wp:docPr id="30" name="Блок-схема: несколько документов 17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10364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тера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17419" fillcolor="#e5eeff" stroked="t" o:allowincell="f" style="position:absolute;margin-left:-6.75pt;margin-top:18.4pt;width:128pt;height:81.5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тераны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9580</wp:posOffset>
                </wp:positionH>
                <wp:positionV relativeFrom="paragraph">
                  <wp:posOffset>83820</wp:posOffset>
                </wp:positionV>
                <wp:extent cx="1626235" cy="1036320"/>
                <wp:effectExtent l="5715" t="5080" r="5080" b="21590"/>
                <wp:wrapNone/>
                <wp:docPr id="31" name="Блок-схема: несколько документов 17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10364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цена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17414" fillcolor="#e5eeff" stroked="t" o:allowincell="f" style="position:absolute;margin-left:135.4pt;margin-top:6.6pt;width:128pt;height:81.5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ценаты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1105</wp:posOffset>
                </wp:positionH>
                <wp:positionV relativeFrom="paragraph">
                  <wp:posOffset>6350</wp:posOffset>
                </wp:positionV>
                <wp:extent cx="1706245" cy="1036320"/>
                <wp:effectExtent l="5715" t="5080" r="5080" b="21590"/>
                <wp:wrapNone/>
                <wp:docPr id="32" name="Блок-схема: несколько документов 17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0364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ускн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17415" fillcolor="#e5eeff" stroked="t" o:allowincell="f" style="position:absolute;margin-left:296.15pt;margin-top:0.5pt;width:134.3pt;height:81.5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ускник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яющий совет - э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легиальный 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стоящий из избранных, кооптированных и назначенных (делегированных) членов и имеющ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ческие (властные) полномоч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шению тех или иных важных вопросов функционирования и развития школ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ль Управляющего совета заключается в следующ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тратег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работка стратегии развития школы, определение целей и политики, наблюдение за тем, насколько выбранная стратегия обеспечивает прогрес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есурсна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оздание и использование механизмов привлечения дополнительных ресурсов родителей и других представителей и участие в финансово–хозяйственной деятельности школ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ординирую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еспечение прозрачности в организации учебного процесса и финансовых вопрос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нформацион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еспечение доступности в получении информации всем участникам образовательного процесса с целью содействия развития качества образования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 введением в 2007 г. в Раменской средней школе №8  Управляющего совета изменилась её управленческая структура.  Она стала четырехуровнев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right="-5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уровень – отдельные участники образовательного процесса (педагоги, учащиеся, родители, общественность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принимает самостоятельное решение для участия в управлении школы на основе свободного выбора, используя свои способности, творческие возможности, коммуникабельность и потребности в самореализации и самовыраже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5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уровень – первичные коллективы (классы, методические объединения учителей-предметников, классные родительские собрания и т.д.)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подготовке и обсуждении постановлений, решений, затрагивающих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5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уровень – коллективные субъекты управления школы (ученический совет, педагогический совет, общешкольное собрание родителей)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тратегии образовательного учреждения, координирование работы соответствующих подструктур, обсуждение и принятие решений, выносимых Управляющим Совет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8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уровень – управление на уровне всего образовательного учреждения. 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твертый уровень  представлен  Управляющим советом, куда входят представители от учредителя, директор (по должности), педагогического, научно-методического, ученического советов, от родителей и обществ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зданный Управляющий совет школы входит 15 человек. В нем есть и представители государственного,  профессионально-ведомственного  сектора (представители учредителя, директор школы, учителя), и носители общественного начала (представители родителей, активные и уважаемые граждане), и учащиеся школы. Все это  не что иное, как шаг к практической реализации  принципа демократизации. В отличие от органов внутришкольного самоуправления, отстаивающих особые интересы и права отдельных групп участников образовательного процесса - учащихся  (ученические комитеты, советы старшеклассников), родителей (родительский комитет школы и классов), педагогов (педагогический и методические советы), Управляющий совет является коллегиальным органом государственно-общественного управления школой, призванный решать в первую очередь задач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атегиче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ения и действующий на основании утвержденного Положения. </w:t>
      </w:r>
    </w:p>
    <w:p>
      <w:pPr>
        <w:pStyle w:val="Normal"/>
        <w:spacing w:lineRule="auto" w:line="240" w:before="0" w:after="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24"/>
          <w:szCs w:val="28"/>
          <w:lang w:val="en-US" w:eastAsia="en-US"/>
        </w:rPr>
        <w:drawing>
          <wp:inline distT="0" distB="0" distL="0" distR="0">
            <wp:extent cx="2578735" cy="2212975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5848350" cy="221805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60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Заседание Управляющего Совета и его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ная новая государственно-общественная система управления школы позволила ей добиться серьезных изменений, связанных с улучшением материально-технической базы школы (отремонтированы все учебные кабинеты школы, актовый и спортивный залы, рекреации, закуплена учебная мебель для кабинетов физики и химии и др.), повышением творческой активности учителей и учащихся (например, победы в НПО различных уровней, в профессиональном конкурсе  «Педагог года» и т.д.), участием родителей и общественности в решении школьных проблем (например, в формировании критериев распределения стимулирующей части фонда оплаты труда учителя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ение Управляющего совета сегодня ещё больше возрастает  в связи с повсеместным внедрением новых Федеральных государственных образовательных стандартов, которые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т обязательный переход образовательных учреждений на новую систему оплаты труда (НСОТ), в том числе – нормативно-подушевое финансирование (НПФ), где немаловажным фактором является справедливое (прозрачное) распределение фондов оплаты труда внутри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ведение НСОТ и НПФ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–  основные ключевые вопросы в образовании в области финансирования.  До введения нормативно-подушевого начисления заработной платы образовательные учреждения финансировались по сложившимся расходам. Это означало, что школы имели определенный объем средств, который был зафиксирован в смете. Никакой связи между объемами финансирования и количеством учащихся практически не устанавливалось. Единственное что регулировалось – это то, что учебный план должен быть выполнен, а, следовательно, профинансирован. В 90-е годы в школах появились  такие специалисты, как психолог, социальный педагог, педагоги дополнительного образования, непомерно возрос административный и технический персонал. Это привело к тому, что учителя стали получать из общего фонда оплаты труда меньшую часть средств, несмотря на то, что именно они являются основным персоналом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У Раменская школа  №8 с 2008 года является экспериментальной пилотной площадкой Московской области по апробированию Модельной методики начисления заработной платы в образов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эксперимента:</w:t>
      </w:r>
    </w:p>
    <w:p>
      <w:pPr>
        <w:pStyle w:val="Style20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была разработана нормативно-правовая база по подушевому финансированию (внесены изменения в Устав школы, дополнения в  Положение об Управляющем совете, устанавливающие компетенцию органа государственно-общественного управления по рассмотрению и согласованию сметы расходов образовательного учреждения, изданы приказы по школе о создании рабочей группы по апробации внедрения НПФ в МОУ Раменскую сош №8, ведения мониторинга за результатами эксперимента, разработаны Положения о критериях стимулирующих выплат с учетом мнения Управляющего совета, общественности и др.);</w:t>
      </w:r>
    </w:p>
    <w:p>
      <w:pPr>
        <w:pStyle w:val="Style20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rStyle w:val="Applestylespan"/>
        </w:rPr>
        <w:t>руководители и педагоги школы  были неоднократными участниками педагогических конференций, форумов, Международной ассамблеи по темам: «Трудовые отношения в образовательных учреждениях», «Введение НСОТ и НПФ в свете реализации ПНПО», «Менеджмент в организации. Кадровое делопроизводство», «Автономное учреждение: правовые, экономические и управленческие аспекты деятельности», «Механизмы институционных изменений и мониторинг внедрения моделей НПФ общего образования на уровне образовательных организаций, муниципальных и региональных образовательных систем в условиях развития региональной сети общеобразовательных учреждений»,  проводимых Министерством образования Московской области, Академией социального управления (АСОУ), Педагогической Академией Последипломного Образования (ПАПО),  Международного центра финансово-экономического развития (МЦФЭР) и др.;</w:t>
      </w:r>
    </w:p>
    <w:p>
      <w:pPr>
        <w:pStyle w:val="Style20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rStyle w:val="Applestylespan"/>
        </w:rPr>
        <w:t xml:space="preserve">директор школы  Натуральнова Н.Б. является тьютором  по направлению нормативно-подушевого финансирования. С данным  вопросом она выезжала с командой тьюторов в Раменский, Егорьевский и Ступинский районы по теме «Обучение стратегических команд в рамках РКПМО». </w:t>
      </w:r>
    </w:p>
    <w:p>
      <w:pPr>
        <w:pStyle w:val="Style20"/>
        <w:numPr>
          <w:ilvl w:val="0"/>
          <w:numId w:val="24"/>
        </w:numPr>
        <w:spacing w:lineRule="auto" w:line="360"/>
        <w:ind w:left="426" w:hanging="360"/>
        <w:jc w:val="both"/>
        <w:rPr>
          <w:rStyle w:val="Applestylespan"/>
        </w:rPr>
      </w:pPr>
      <w:r>
        <w:rPr>
          <w:rStyle w:val="Applestylespan"/>
        </w:rPr>
        <w:t xml:space="preserve">в результате оптимизации штатного расписания произошло изменение в соотношении учитель – остальные сотрудники школы. Данные представлены ниже. </w:t>
      </w:r>
    </w:p>
    <w:p>
      <w:pPr>
        <w:pStyle w:val="Style20"/>
        <w:spacing w:lineRule="auto" w:line="360"/>
        <w:ind w:left="426" w:hanging="0"/>
        <w:jc w:val="both"/>
        <w:rPr>
          <w:rStyle w:val="Applestylespan"/>
          <w:b/>
          <w:b/>
          <w:color w:val="FF0000"/>
          <w:u w:val="single"/>
        </w:rPr>
      </w:pPr>
      <w:r>
        <w:rPr/>
      </w:r>
    </w:p>
    <w:p>
      <w:pPr>
        <w:pStyle w:val="Style20"/>
        <w:spacing w:lineRule="auto" w:line="360"/>
        <w:ind w:left="426" w:hanging="0"/>
        <w:jc w:val="both"/>
        <w:rPr>
          <w:rStyle w:val="Applestylespan"/>
        </w:rPr>
      </w:pPr>
      <w:r>
        <w:rPr>
          <w:rStyle w:val="Applestylespan"/>
          <w:b/>
          <w:color w:val="FF0000"/>
          <w:u w:val="single"/>
        </w:rPr>
        <w:t>Таблица 1.</w:t>
      </w:r>
      <w:r>
        <w:rPr>
          <w:rStyle w:val="Applestylespan"/>
          <w:b/>
          <w:color w:val="FF0000"/>
        </w:rPr>
        <w:t xml:space="preserve">       </w:t>
      </w:r>
      <w:r>
        <w:rPr>
          <w:rStyle w:val="Applestylespan"/>
          <w:b/>
          <w:u w:val="single"/>
        </w:rPr>
        <w:t xml:space="preserve">«Оптимизация штатного расписания при введении НПФ </w:t>
      </w:r>
    </w:p>
    <w:p>
      <w:pPr>
        <w:pStyle w:val="Style20"/>
        <w:spacing w:lineRule="auto" w:line="360"/>
        <w:ind w:left="426" w:hanging="0"/>
        <w:jc w:val="center"/>
        <w:rPr>
          <w:rStyle w:val="Applestylespan"/>
        </w:rPr>
      </w:pPr>
      <w:r>
        <w:rPr>
          <w:rStyle w:val="Applestylespan"/>
          <w:b/>
          <w:u w:val="single"/>
        </w:rPr>
        <w:t>в МОУ Раменской школе №8».</w:t>
      </w:r>
    </w:p>
    <w:p>
      <w:pPr>
        <w:pStyle w:val="Style20"/>
        <w:spacing w:lineRule="auto" w:line="360"/>
        <w:ind w:left="426" w:hanging="0"/>
        <w:jc w:val="both"/>
        <w:rPr>
          <w:rStyle w:val="Applestylespan"/>
        </w:rPr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336"/>
        <w:gridCol w:w="1336"/>
        <w:gridCol w:w="1296"/>
      </w:tblGrid>
      <w:tr>
        <w:trPr>
          <w:trHeight w:val="396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456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9.20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9.2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9.2011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9</w:t>
            </w:r>
          </w:p>
        </w:tc>
      </w:tr>
      <w:tr>
        <w:trPr>
          <w:trHeight w:val="6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</w:tr>
      <w:tr>
        <w:trPr>
          <w:trHeight w:val="4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ител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на 1 учител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штатных единиц (без учителей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97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тавок  администрации (включая заместителей директора по безопасности и АХЧ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тавок  учебно-вспомогательного персонал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тавок  младшего обслуживающего персонал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1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отношение кол-ва учителей к остальным сотрудникам школ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/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/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/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, до введения Модельной методики НПФ на 5 сентября 2007г. соотношение количества учителей к остальным сотрудникам составлял соответственно 43 учителя – 62  остальных сотрудников. При введении в школе с  1 сентября 2008 года Модельной методики соотношение штатов практически выровнялось:  46 учителей – 50 остальных сотрудников. На 1 сентября 2011 года  при увеличивающемся количестве обучающихся это соотношение изменилось в пользу учительского корпуса: 50 учителей – 40 остальных сотрудников. Такое соотношение в нашей школе существует уже два года и является наиболее оптимальным для начисления заработной платы всем сотрудникам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2011 году в системе образования Российской Федерации завершилась реализация  «Концепции модернизации российского образования на период до 2010 года». Все основные замыслы и направления были  реализованы. 4 апреля  2011г. Председателем  Правительства Российской Федерации    Путиным  В.В. был озвучен проект по модернизации региональных систем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Ключевой целью</w:t>
      </w:r>
      <w:r>
        <w:rPr>
          <w:rFonts w:cs="Times New Roman" w:ascii="Times New Roman" w:hAnsi="Times New Roman"/>
          <w:sz w:val="24"/>
          <w:szCs w:val="24"/>
        </w:rPr>
        <w:t xml:space="preserve"> проекта стало доведение средней заработной платы учителей до средней заработной платы по экономике соответствующего субъекта Российской Федерации и создание в системе школьного образования привлекательных рабочих ме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ведением  НПФ в Раменской школе №8 заметно выросла заработная плата, отличающаяся по оплате труда от других городских школ района, работающих по новой системе оплаты труда, но без начисления по подушевому финансированию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иаграмма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равнительные данные по Раменской школе №8 с введением НПФ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65pt;height:234.25pt" filled="f" o:ole="">
            <v:imagedata r:id="rId5" o:title=""/>
          </v:shape>
          <o:OLEObject Type="Embed" ProgID="Excel.Sheet.12" ShapeID="ole_rId4" DrawAspect="Content" ObjectID="_1571649441" r:id="rId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сентября 2007 года с момента перехода всех школ Раменского района на НСОТ  заработная плата учителей городских школ, не имеющих статуса гимназий, лицеев, с углубленным изучением отдельных предметов, составляла в среднем  16300 рублей.  На 1 сентября 2008 года во всех городских школах, кроме перечисленных выше, средняя заработная плата составила 18750 рублей,  а в Раменской сош №8 с  введением в данном году Модельной методики начисления заработной платы  по нормативно-подушевому финансированию  - возросла до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2152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ублей.  К 1 сентября  2011 г. средняя заработная плата составляла уже 28380 рублей в месяц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1 года средняя заработная плата учителей нашей школы возросла до 30623 рублей за счет увеличения стимулирующей части фонда оплаты труда.  В сравнении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ом 2011 года рост  по школе составил 68 %  ( с 18193 руб. до 30623 руб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различия в оплате труда объясняются не только процентным увеличением базовой ставки, но, прежде всего, увеличением количества учащихся в школе, оптимальным соотношением доли учителей к остальным сотрудникам, увеличением стимулирующей части фонда оплаты труда до 15%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иаграмма 2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равнение средней заработной платы по итогам 2011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4pt;height:198.75pt" filled="f" o:ole="">
            <v:imagedata r:id="rId7" o:title=""/>
          </v:shape>
          <o:OLEObject Type="Embed" ProgID="Excel.Sheet.12" ShapeID="ole_rId6" DrawAspect="Content" ObjectID="_525159812" r:id="rId6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авнительных показателей, закрепленных в Проекте по модернизации региональных систем общего образования и повышению заработной платы на 2011-2013 годы, является показатель уровня средней заработной платы в школе  по отношению к уровню средней заработной платы по экономике в  соответствующем регионе Российской Федерации. Из представленной ниже диаграммы видно, что уровень заработной платы в нашей школе выше, чем по экономике и в образовании в Раменском районе, Москов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ление стимулирующих выплат создало реальную основу для повышения эффективности использования средств бюджета. Стимулирующая часть фонда идет на оплату труда за такие виды работы, как приоритетность предмета, включение предмета в ЕГЭ, за обслуживание вычислительной техники, инновационную деятельность, большую внеклассную работу с учащимися  и др.  Учителя, высокомотивированные  на получение высоких результатов за качественный труд, соответственно и получают большую заработанную плату, согласно разработанному Положению о системе оплаты труда работников школы. В дальнейшем качество труда учителя становится основой для повышения квалификационной категории, что так же приводит к увеличению заработка педагог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анной системе оплаты труда каждый руководитель заинтересован в повышении  заработанной платы основного персонала, так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средней заработанной платы  зависит и  уровень дохода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этому он всячески стремиться поддержать своих педагогов в их переподготовке, инноватике, возможности творческого проявлени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оказателей компетентностного развития учителей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вая форма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го и руководящего состава образовательных учреждений. В настоящее время аттестация по новой форме проходит свою апробацию, в ходе которой происходит корректирование её механизмов. Наши учителя по итогам аттест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полугодия 2011/12 учебного года не только подтвердили высшие квалификационные категории (7 человек), но и повышают свой уровень квалификации. Так учитель русского языка и литературы Харламова М.С., имеющая 1 квалификационную категорию аттестовывается на высшую категорию, а учителя начальных классов Филаткина В.И. и Прокуратова Р.Л. – на 1 квалификационную категорию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озросла  роль руковод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привлечению молодых специалистов в 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и для кого не секрет, что в школах со сложившимся педагогическим составом, к сожалению, и возраст учителей не молодой.  Молодые специалисты не хотят идти в школы из-за низкой оплаты труда.  В Раменской сош №8 средний возраст учителей на сегодняшний день составляет 45 лет. Введение НСОТ и НПФ повлекло за собой и приток молодых педагогов.  С 2008 по 2011 года у нас в школе работа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 молодых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из них 1 человек уже имеет вторую квалификационную категорию, 4 человека прошли аттестацию по новой форме на соответствие занимаемой должности. Это стало возможным из-за того, что при нормативно-подушевом финансировании учитывается не стаж работы в школе, а количество учащихся в классе, учебная нагрузка и дополнительная оплата из стимулирующей части ФОТ за творчество, инициативность, высокие результаты качества образования. У молодых педагогов есть возможность зарабатывать  в школ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аблица  2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Заработная плата молодых специалистов в зависимости от количества учащихся (без стимулирующих выплат)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314"/>
        <w:gridCol w:w="1349"/>
        <w:gridCol w:w="1436"/>
        <w:gridCol w:w="1542"/>
        <w:gridCol w:w="1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 в шко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узка (час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аботная плата (ноябрь 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ина Н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31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аримова Д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842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алян Т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291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пелева Е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7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А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47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Никифоров А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2159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Кошелева Т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ru-RU"/>
              </w:rPr>
              <w:t>28877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. к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74,3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Как хорошо видно из таблицы, у педагогов Каримовой Д.В. и Палян Т.Г. при одинаковой нагрузке  в 21 час при </w:t>
      </w:r>
      <w:r>
        <w:rPr>
          <w:rFonts w:cs="Times New Roman" w:ascii="Times New Roman" w:hAnsi="Times New Roman"/>
          <w:i/>
          <w:sz w:val="24"/>
          <w:szCs w:val="24"/>
        </w:rPr>
        <w:t>разном количеств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</w:t>
      </w:r>
      <w:r>
        <w:rPr>
          <w:rFonts w:cs="Times New Roman" w:ascii="Times New Roman" w:hAnsi="Times New Roman"/>
          <w:i/>
          <w:sz w:val="24"/>
          <w:szCs w:val="24"/>
        </w:rPr>
        <w:t>разная оплата труда</w:t>
      </w:r>
      <w:r>
        <w:rPr>
          <w:rFonts w:cs="Times New Roman" w:ascii="Times New Roman" w:hAnsi="Times New Roman"/>
          <w:sz w:val="24"/>
          <w:szCs w:val="24"/>
        </w:rPr>
        <w:t>. Хорошая заработная плата у учителей физкультуры Никифорова А.М. и Кошелевой Т.В.  при небольшом стаже работы основана на количестве учащихся, учебной нагрузке и компенсационных выплатах за сложность работы (шум, вибрация вследствие прыжков, бега и т.д.). Кроме того, Кошелева Т.В. имеет 2 квалификационную категорию, что также увеличивает её заработную плату.  Заработная плата молодых специалистов других образовательных учреждений города составляет  в среднем 15 тысяч рублей в меся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молодым специалистам получить хорошую заработную плату рядом с местом жительства вызывает заинтересованность молодых людей и решает многие проблемы руководителя школы, связанных с кадровым вопросом. Таким образом, решился вопрос с учителями иностранных языков, долгое время вызывавший серьезную проблему в школе. С введением третьего часа физкультуры остро встал вопрос по обеспечению кадрами данного профиля.  Но и в этом случае, введение в школе  НСОТ  и  НПФ помогло выйти из трудного по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нормативно-подушевого финансирования стала оплата учителей предметников, у которых классы делятся на группы:  иностранных языков, технологии, информатики. Эти учителя теряли в заработной плате из-за небольшого количества учащихся. Но  введение коэффициентов выровняло положение у данной группы педагог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образовательных стандартов решил вопрос по оплате труда для учителей начальных классов. Для качественного преподавания предметов некоторые дисциплины в начальных классах (физкультура, ИЗО, музыка, иностранный язык)  проводятся учителями-предметниками, специалистами по своему профилю. В результате количество учебной нагрузки учителя начальных классов снижается до 16 часов вместо 18. С введением ФГОС нового поколения эта проблема разрешилась за счет ведения часов внеурочной деятельности. В результате заработанная плата учителя начальных классов возросла с 14-15 тысяч  до  18-26 тысяч рублей в меся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, как и все школы района, входят в состав  Централизованной бухгалтерии Комитета по образованию района. До 1 января 2012 года средства,  полученные школой в результате величины норматива умноженного на количество учащихся, не всегда в полном объеме возвращались  назад. Это объясняется тем, что Раменский район является большим муниципальным районом, в котором существуют городские и сельские школы, общей численностью 55. Некоторые сельские школы являются малокомплектными. Содержание этих зданий и сам процесс образования в них является дорогостоящей  образовательной услугой, в то же время денег по нормативу выделяется мало из-за небольшой численности обучающихся. Поэтому одним из выходов было перераспределение финансов, выделенных на большие городские школы, в том числе и на наш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83-ФЗ Российской Федерации,  вступившим в силу по всей стране с 1 января 2012 года, все образовательные учреждения могут быть разных типов:  автономные, бюджетные, казенные. На совместном заседании Управляющего совета и администрации школы было принято решение о переходе Раменской  школы №8 на бюджетный тип, в результате чего, наше образовательное учреждение может получать различные задания от учредителя, включая задания на реализацию образовательных услуг, в том числе по другим ведомствам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закона 83-ФЗ обеспечивает в полном объеме финансирование образовательного учреждения по нормативу умноженному на количество обучающихся, все предоставляемые субвенции будут поступать на счет школы. Появиться возможность школы увеличить долю стимулирующих выплат до 20 и более процентов, что ещё более активизирует деятельность уч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 </w:t>
      </w:r>
      <w:r>
        <w:rPr>
          <w:rFonts w:cs="Times New Roman" w:ascii="Times New Roman" w:hAnsi="Times New Roman"/>
          <w:b/>
          <w:i/>
          <w:sz w:val="24"/>
          <w:szCs w:val="24"/>
        </w:rPr>
        <w:t>поэтапное увеличение доли стимулирующих выплат в школе до 20 и более процентов является одной из  идей разработки данного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идея Проекта - создание новой практики образования, необходимой для будущей жизнедеятельности учащихся в новых финансово-экономических условиях.  Новая практика образования – это создание современного и конкурентоспособного учебного заведения, способного давать качественное многопрофильное образование, где осуществляется её ориентация на практические навыки, на способность применять знания, реализовывать собственные проекты, работающего в современных условиях обновленной инфраструк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нами рассматривается  как выстроенная система педагогических действий, соответствующих поставленным целям, которые  определяются государством и образовательными потребностями социальных заказч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екте модернизации региональных систем школьного образования до 2013 года наряду с вопросами повышения заработной платы учителей стоят вопросы о приобретении оборудования (учебно-лабораторного, компьютерного, спортивного, оборудования для школьных столовых) и дальнейшем развитии школьной инфраструктуры. 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1 года по всей Московской области, включая Раменский район и нашу школу, учащиеся 1-х классов стали обучаться по новым образовательным  стандартам (ФГОС), в которых изменился подход к содержанию образования, к оценке результатов, педагогического взаимодействия с учащимися. 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наша школа приняла 108 первоклассников, обучение которых проводится  по новым учебно-методическим комплектам. Все 100% учащихся были обеспеченны  учебниками из областного бюджета. </w:t>
      </w:r>
      <w:r>
        <w:rPr>
          <w:rFonts w:cs="Times New Roman" w:ascii="Times New Roman" w:hAnsi="Times New Roman"/>
          <w:sz w:val="24"/>
          <w:szCs w:val="24"/>
        </w:rPr>
        <w:t xml:space="preserve">Ключевой целью  новых стандартов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ключение   школьника в самостоятельную позна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 требует введения в урок активных методов и приёмов. Именно для активизации учебной деятельности семилетнего ребёнка в 15 школ района, в том числе и в Раменскую школу №8, поступило новое  учебно-лабораторное  оборудование, которое </w:t>
      </w:r>
      <w:r>
        <w:rPr>
          <w:rFonts w:cs="Times New Roman" w:ascii="Times New Roman" w:hAnsi="Times New Roman"/>
          <w:sz w:val="24"/>
          <w:szCs w:val="24"/>
        </w:rPr>
        <w:t>позволяет привлечь внимание детей к процессу обучения, повысить их мотивацию.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30880" cy="246888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6550" cy="2737485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53" t="-13" r="-33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Использование нового оборудования учащимися 1-х классов</w:t>
      </w:r>
    </w:p>
    <w:p>
      <w:pPr>
        <w:pStyle w:val="Normal"/>
        <w:spacing w:lineRule="auto" w:line="360" w:before="0" w:after="0"/>
        <w:ind w:left="-426" w:firstLine="993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highlight w:val="yellow"/>
          <w:lang w:eastAsia="ru-RU"/>
        </w:rPr>
      </w:r>
    </w:p>
    <w:p>
      <w:pPr>
        <w:pStyle w:val="Style23"/>
        <w:kinsoku w:val="false"/>
        <w:overflowPunct w:val="false"/>
        <w:spacing w:lineRule="auto" w:line="360" w:before="0" w:after="0"/>
        <w:ind w:firstLine="426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 xml:space="preserve">В  Национальной образовательной инициативе  сказано:  «Новая школа – это современная инфраструктура.  Школы станут современными зданиями – школами нашей мечты. </w:t>
      </w:r>
      <w:r>
        <w:rPr/>
        <w:t>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, предъявляемые к уровню подготовки, качеству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ленные цели, которые  определяются государством и образовательными потребностями социальных заказчиков, невозможно реализовать в полной мере в зданиях старой постройки.  Выдвинутый проект модернизации способствует возрождению старых зданий путем реконструкций помещений, строительства новых учебных и социально значимых корпус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в реализации проекта  для МОУ Раменской школы №8  очень актуально.  Наша школа работает в трех зданиях 1934, 1958, 1961 годов постройки. В результа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2011 году,  в школе проведена реконструкция пищеблока, зала питания (бывшая слесарная мастерская) из муниципального бюджета, а из областного бюджета поступило технологическое оборудование. 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9450" cy="187071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62150" cy="1874520"/>
            <wp:effectExtent l="0" t="0" r="0" b="0"/>
            <wp:docPr id="38" name="Рисунок 1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4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1869440"/>
            <wp:effectExtent l="0" t="0" r="0" b="0"/>
            <wp:docPr id="39" name="Рисунок 17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4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Обеденный зал  до  и  после 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592705" cy="2377440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3774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730" cy="2444115"/>
            <wp:effectExtent l="0" t="0" r="0" b="0"/>
            <wp:docPr id="41" name="Рисунок 17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4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441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Новое оборудование в зале пищеблока и его использование</w:t>
      </w:r>
    </w:p>
    <w:p>
      <w:pPr>
        <w:pStyle w:val="Normal"/>
        <w:spacing w:lineRule="auto" w:line="360" w:before="0" w:after="0"/>
        <w:ind w:hanging="709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 работа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обновлению школьной инфраструктуры, приобретению учебно-лабораторного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В Комплексной программе развития школы до 2015 года одним из направлений стоит вопрос строительства нового учебно-лабораторного здания, создание проекта которого запланировано на 2012 г. по муниципальной программе развития Раменского района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инновационных проектов, проводимых Министерством образования Московской области, возможно, позволит выиграть грант, в результате которого в нашей школе появиться очень необходимое учебно-лабораторное оборудование по физике («кабинет физики»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данного проекта позволи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построить оптимальную  организационную структуру управляющей системы школы в новых финансово-экономических услови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выявить и  обосновать адекватность новой организационной структуры управляющей системы инновационной модели развития школы, направленной на с</w:t>
      </w:r>
      <w:r>
        <w:rPr>
          <w:color w:val="000000"/>
        </w:rPr>
        <w:t>оздание образовательного пространст</w:t>
        <w:softHyphen/>
        <w:t>ва, способствующего всестороннему развитию интеллектуального потен</w:t>
        <w:softHyphen/>
        <w:t>циала ребенка, формированию потребности к саморазвитию и самообучению, становлению и развитию его духовных потребностей  при сохране</w:t>
        <w:softHyphen/>
        <w:t>нии здоровья в новых финансово-экономических услови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сформировать корпус высококвалифицированных педагогических кадров путем повышения профессионально-личностной компетентности учителя через систему работы школы по нормативно-подушевому финансированию, стимулирование его деятельности, новых подходов к аттестации и повышению квалификации, психолого-педагогической поддерж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разработать личностные профили профессиональной педагогической компетентности учителей и использовать их в процессе аттестации, деловой оценки, формировании кадрового резерв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 xml:space="preserve">развить эффективную систему оценки качества образования, ведущую к усилению учебной мотивации учащихся, их заинтересованности в освоении учебных дисциплин, росту учебной успешности, основанной на  компетентностном подходе к обучению педагогического коллектива, дальнейшем внедрении информационных и других современных образовательных технологий, исследовательской и проектной деятельности в учебный процесс,  </w:t>
      </w:r>
      <w:r>
        <w:rPr>
          <w:color w:val="000000"/>
        </w:rPr>
        <w:t>воспитание и формирование качеств личности учащего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40" w:hanging="360"/>
        <w:jc w:val="both"/>
        <w:rPr>
          <w:color w:val="000000"/>
        </w:rPr>
      </w:pPr>
      <w:r>
        <w:rPr/>
        <w:t xml:space="preserve"> </w:t>
      </w:r>
      <w:r>
        <w:rPr/>
        <w:t>улучшить материально-техническую базу школы в результате строительства нового учебного здания, спортивного зала, приобретения оборудования (учебно-лабораторного для кабинета физики, компьютерного, спортивного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поэтапно увеличить долю заработной платы учителей  за счет изменения стимулирующей части ФОТ до 20%.; 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увеличить приток в школу молодых специалистов, доля которых в общей численности достигнет 2%; 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увеличить рост профессиональной компетентности педагогических и управленческих кадров, доля повышения уровня их квалификации для работы в соответствии с новыми федеральными государственными образовательными стандартами составит 100%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увеличить долю педагогических кадров, получивших в установленной форме аттестации первую и высшую квалификационные категории и подтверждения соответствия занимаемой должности, на 10% ;</w:t>
      </w:r>
    </w:p>
    <w:p>
      <w:pPr>
        <w:pStyle w:val="Style20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приобретение современного учебно-лабораторного оборудования для кабинета физ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действия Проекта</w:t>
        <w:tab/>
        <w:t>2012-2015 гг.</w:t>
      </w:r>
    </w:p>
    <w:p>
      <w:pPr>
        <w:pStyle w:val="Normal"/>
        <w:spacing w:lineRule="auto" w:line="360" w:before="0" w:after="0"/>
        <w:ind w:left="284" w:right="34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360" w:before="0" w:after="0"/>
        <w:ind w:left="284" w:right="3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1 этап – 2011-2012 год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ектировочны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структуры, отбор содержания и организация деятельности школы как инновационного образовательного учреждения, действующего на основе модели государственно-общественного управления.</w:t>
      </w:r>
    </w:p>
    <w:p>
      <w:pPr>
        <w:pStyle w:val="Normal"/>
        <w:spacing w:lineRule="auto" w:line="360" w:before="0" w:after="0"/>
        <w:ind w:left="284" w:right="3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этап – 2012 – 2014 год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пробиров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 и проект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управляющей структуры, содержания и организации учебно-воспитательного процесса в новых финансово-экономических условиях. Поэтапное введение ФГОС  второго поколения в начальной и основной  школе. Дальнейшая  реализация программ и проектов школы: «Апробация Модельной методики начисления заработной платы в сфере образования»,  «Здоровое питание»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Здоровье», «Одаренные дети», «Военно-патриотическое воспитани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Реконструкция школы и строительство нового современного учебно-лабораторного здания школы».</w:t>
      </w:r>
    </w:p>
    <w:p>
      <w:pPr>
        <w:pStyle w:val="Normal"/>
        <w:spacing w:lineRule="auto" w:line="360" w:before="0" w:after="0"/>
        <w:ind w:left="284" w:right="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этап – 2014 – 2015 год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налитическ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ниторинг внедрения Проекта. Анализ проблем и перспектив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озможные способы внедрения Проектной разработки 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бразовательную практику МОУ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5"/>
        </w:numPr>
        <w:spacing w:lineRule="auto" w:line="360"/>
        <w:jc w:val="center"/>
        <w:rPr>
          <w:rFonts w:ascii="Verdana" w:hAnsi="Verdana" w:cs="+mn-cs"/>
          <w:b/>
          <w:b/>
          <w:bCs/>
          <w:color w:val="006699"/>
          <w:kern w:val="2"/>
        </w:rPr>
      </w:pPr>
      <w:r>
        <w:rPr>
          <w:b/>
        </w:rPr>
        <w:t>Построение оптимальной организационной структуры управляющей системы школы в новых финансово - экономических условиях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6699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69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новых звеньев управления на каждом из уровней управленческой системы в условиях функционирования Управляющего совет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писание обновленной организационной структуры управляющей системы, где показаны ее звенья, уровни, названы все субъекты управления, определены связи между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здание обновленного и соответствующего новому объекту управления перечень функций всех лиц и коллективных субъектов управления, связанных с определенным участком и направлением развити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писание обновленного перечня управленческих функций субъектов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писание новых методов и механизмов управления в новых условиях инновацион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ыявление затруднений в управленческой деятельности директора школы при реализации проек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567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ункционирование   нормативно - подушевого финансирования и новой системы оплаты труда педагогических работников в школ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 пакета документов по нормативно-душевому финансированию с учетом 83- Федерального закона Российской Федерации (внесение изменений в Устав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ритериях стимулирующих выплат с учетом мнения Управляющего совета, общественности, издание приказа по ведению  мониторинга за результатами эксперимента и др.)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оррекция  работы в системе оплаты труда учителей  в связи с изменениями в организации учебного процесса,  внедрением ФГОС  нового поколения, появлением  внеурочных видов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вышение экономической грамотности руководителей школы в части эффективного использования средств,  направляемых на фонд оплаты труда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вершенствование системы  критериев стимулирующей части фонда оплат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здание в школе  привлекательности рабочих мест  за счет повышения заработной платы педагогических работников и улучшения материально-технического обеспечения школы, возможности творческого роста и самосовершенствования в условиях инновационной ср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астие Управляющего совета школы в корректировании работы по обеспечению открытости и прозрачности распределения фонда оплаты труд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спользование электронного мониторинга с целью диагностики проблемных зон при работе в новых финансово-экономических усло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Управление развитием профессиональной компетентностью уч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лектронных систем управления в шко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портфолио учителей по качеству обучения и достижений в обучен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учителей в работе заседаний школьных и районных методических объединения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учителей по индивидуальным темам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 инновационной, исследовательской и проектной  деятельност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еминаров, конференций, круглых стол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и в СМИ, выступления на теле- и радиовещании 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ждение учителями курсов повышения квалификации и переподготовк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внедрение новых моделей аттестации педагогических работ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имулирование учителей на основе нормативно-подушевого финансирова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17" w:leader="none"/>
        </w:tabs>
        <w:spacing w:lineRule="auto" w:line="36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 системы наставни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частие педагогов в профессиональных конкурсах, конференц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6" w:leader="none"/>
        </w:tabs>
        <w:spacing w:lineRule="auto" w:line="360" w:before="0" w:after="0"/>
        <w:ind w:left="0" w:firstLine="142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частие в Управляющем совете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проведение мониторингов по здоровьесбережению преподавательского состав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ind w:left="317" w:hanging="0"/>
        <w:jc w:val="center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.  Развитие эффективной системы оценки качества образования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мониторинг поэтапного введения Федеральных государственных стандартов нового поколения в начальной и основной школ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внедрение в учебный процесс современных образовательных технолог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частие обучающихся в проектных и  исследовательских работ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спользование учащимися ИКТ  в процессе освоения знаний по различным предметам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составление плана внутришкольного контроля за деятельностью педагогических работников, мониторингов качества зн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внедрение систем электронного мониторинга качества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ведение внутришкольных мониторингов качества зна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проведение мониторингов знаний по линии Методического Центра райо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ведение административных контрольных работ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тестирование по профильным и углубленным предмет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частие в итоговой аттестации выпускников в формах ЕГЭ  и ГИ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слеживание динамики результатов итоговой и промежуточной аттестации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нализ преемственности в выборе учащихся при переходе от предпрофильного изучения предметов на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val="en-US" w:eastAsia="ru-RU"/>
        </w:rPr>
        <w:t>II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упени обучения к профильному обучению на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val="en-US" w:eastAsia="ru-RU"/>
        </w:rPr>
        <w:t>III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ступен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хранение контингента  учащихся на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val="en-US" w:eastAsia="ru-RU"/>
        </w:rPr>
        <w:t>III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упе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частие в предметных олимпиадах, конкурсах, конференциях различного уров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результаты  психолого-педагогического мониторинг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создание эффективной поддержки и сопровождения одаренных детей в учебно-воспитательном процессе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Развитие современной инфраструктуры школы.</w:t>
      </w:r>
    </w:p>
    <w:p>
      <w:pPr>
        <w:pStyle w:val="Style20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создание материально – технической базы школы планируемому уровню учебно-воспитательного процесса: оснащение кабинетов профильных предметов необходимым количеством демонстрационного и лабораторного оборудования, таблиц, плакатов, реактивов, учебных и методических пособий; наличие  достаточного  для стабильного хода учебного и воспитательного процессов количества компьютерной, копировальной, множительной и проекционной техники;</w:t>
      </w:r>
    </w:p>
    <w:p>
      <w:pPr>
        <w:pStyle w:val="Style20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>реализация программ по благоустройству:  спортивной площадки, пришкольного участка;</w:t>
      </w:r>
    </w:p>
    <w:p>
      <w:pPr>
        <w:pStyle w:val="Style20"/>
        <w:keepNext w:val="true"/>
        <w:numPr>
          <w:ilvl w:val="0"/>
          <w:numId w:val="17"/>
        </w:numPr>
        <w:spacing w:lineRule="auto" w:line="360"/>
        <w:jc w:val="both"/>
        <w:outlineLvl w:val="6"/>
        <w:rPr>
          <w:b/>
          <w:b/>
        </w:rPr>
      </w:pPr>
      <w:r>
        <w:rPr/>
        <w:t>строительство нового учебно-лабораторного здания, спортивного зала в  соответствии с новыми требованиями модернизации образования,  СанПиНа;</w:t>
      </w:r>
    </w:p>
    <w:p>
      <w:pPr>
        <w:pStyle w:val="Style20"/>
        <w:keepNext w:val="true"/>
        <w:numPr>
          <w:ilvl w:val="0"/>
          <w:numId w:val="17"/>
        </w:numPr>
        <w:spacing w:lineRule="auto" w:line="360"/>
        <w:jc w:val="both"/>
        <w:outlineLvl w:val="6"/>
        <w:rPr>
          <w:b/>
          <w:b/>
        </w:rPr>
      </w:pPr>
      <w:r>
        <w:rPr/>
        <w:t xml:space="preserve">пополнение библиотечного фонда учебно-художественной продукцией на бумажном и электронных носителях (медиате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keepNext w:val="true"/>
        <w:numPr>
          <w:ilvl w:val="0"/>
          <w:numId w:val="14"/>
        </w:numPr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екта,  необходимые  ресурс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2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инансирование мероприятий  Проекта предусматривается осуществлять за счет средств областного и  муниципрального бюджета и  внебюджетных источников, полученных в результате платных образовательных услуг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нозируемый объем финансирования мероприятий Проекта составит: 300,00 млн. руб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областного и муниципального бюджета -  299,6 млн. руб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платных образовательных услуг – 0, 4 млн. руб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е распределение средств носит прогнозируемый характер и подлежит ежегодному уточнению в установленном порядке при формировании проектов областного и районного бюджетов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  Ресурсное обеспечение реализации Проекта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роекта осуществляется через совершенствование деятельности:</w:t>
      </w:r>
    </w:p>
    <w:p>
      <w:pPr>
        <w:pStyle w:val="Style20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управления школой;</w:t>
      </w:r>
    </w:p>
    <w:p>
      <w:pPr>
        <w:pStyle w:val="Style20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введения  НСОТ и НПФ;</w:t>
      </w:r>
    </w:p>
    <w:p>
      <w:pPr>
        <w:pStyle w:val="Style20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кадровых ресурсов;</w:t>
      </w:r>
    </w:p>
    <w:p>
      <w:pPr>
        <w:pStyle w:val="Style20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информационной среды;</w:t>
      </w:r>
    </w:p>
    <w:p>
      <w:pPr>
        <w:pStyle w:val="Style20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 xml:space="preserve">по привлечению дополнительных финансовых ресурсов;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951" w:leader="none"/>
        </w:tabs>
        <w:spacing w:lineRule="auto" w:line="360"/>
        <w:rPr/>
      </w:pPr>
      <w:r>
        <w:rPr/>
        <w:t xml:space="preserve"> </w:t>
      </w:r>
      <w:r>
        <w:rPr/>
        <w:t>материально-технической базы школы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форм организации сетевого взаимодействия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другими ОУ и иными организациями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тевое взаимодействие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; это способ деятельности по совместному использованию ресурсов. </w:t>
      </w:r>
    </w:p>
    <w:p>
      <w:pPr>
        <w:pStyle w:val="Style20"/>
        <w:numPr>
          <w:ilvl w:val="1"/>
          <w:numId w:val="30"/>
        </w:numPr>
        <w:tabs>
          <w:tab w:val="clear" w:pos="708"/>
        </w:tabs>
        <w:spacing w:lineRule="auto" w:line="360"/>
        <w:ind w:left="426" w:hanging="360"/>
        <w:jc w:val="both"/>
        <w:rPr>
          <w:rStyle w:val="Applestylespan"/>
          <w:bCs/>
        </w:rPr>
      </w:pPr>
      <w:r>
        <w:rPr>
          <w:rStyle w:val="Applestylespan"/>
        </w:rPr>
        <w:t>МОУ  Раменская сош №8 является региональной экспериментальной площадкой по апробированию Модельной методики начисления заработной платы учителям и руководителям в Московской области. В связи с этим руководители и педагоги школы  были неоднократными участниками педагогических конференций, форумов, Международной ассамблеи  по темам: «Трудовые отношения в образовательных учреждениях», «Введение НСОТ и НПФ в свете реализации ПНПО», «Менеджмент в организации. Кадровое делопроизводство», «Автономное учреждение: правовые, экономические и управленческие аспекты деятельности», «Механизмы институционных изменений и мониторинг внедрения моделей НПФ общего образования на уровне образовательных организаций, муниципальных и региональных образовательных систем в условиях развития региональной сети общеобразовательных учреждений», проводимых Министерством образования Московской области, Академией социального управления (АСОУ), Педагогической Академией Последипломного Образования (ПАПО),  Международного центра финансово-экономического развития (МЦФЭР) и др.</w:t>
      </w:r>
    </w:p>
    <w:p>
      <w:pPr>
        <w:pStyle w:val="Style20"/>
        <w:numPr>
          <w:ilvl w:val="1"/>
          <w:numId w:val="25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>
          <w:rStyle w:val="Applestylespan"/>
        </w:rPr>
        <w:t xml:space="preserve"> </w:t>
      </w:r>
      <w:r>
        <w:rPr/>
        <w:t>Школа осуществляет сетево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взаимодействие со всеми школами района в рамках работы Раменского методического центра «Дом учителя»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/>
        <w:t>директор школы Натуральнова Н.Б.  является  тьютором по направлениям государственно-общественного управления – Управляющий совет и Модельная методика начисления заработной платы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 и администрация школы являются постоянными участниками профессиональных конкурсов: ПНПО 2008, «Лучшая школа Подмосковья» 2009, «Педагог года» с 2007 г. по 2011г. (Гусарова О.А., Морозова Н.Н., Леонова О.Е. – победитель муниципального и участница областного тура 2011г.)), федеральный и областной конкурсы на получение денежной премии лучшими учителями школы  НПО с 2006 по 2011 г. (Столярова Л.В., Морозова Л.В., Леонова О.Е., Виниченко Е.В.).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географии Виниченко Е.В. является тьютором Московской области по направлению: «Аттестация по новой форме учителей географии»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едагоги школы и её руководители входят в профессиональные сообщества по предметам, созданные как внутри школы (школьные методические объединения), объединенных научно-методическим советом школы, так и на уровне района.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педагога школы входят в состав экзаменационных комиссий Московской области по вопросам проведения ЕГЭ по предметам: русский язык (Полякова И.Д.), математика (Пчелина Л.В.), обществознание (Клыкова Т.Б.), география (Виниченко Е.В.).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кола является участником  школьного профессионального интернет-порта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ro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у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hkolu.ru/org/108-397/</w:t>
        </w:r>
      </w:hyperlink>
    </w:p>
    <w:p>
      <w:pPr>
        <w:pStyle w:val="Style20"/>
        <w:spacing w:lineRule="auto" w:line="360"/>
        <w:ind w:left="-567" w:hanging="0"/>
        <w:jc w:val="both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730" cy="6838950"/>
                <wp:effectExtent l="0" t="0" r="0" b="0"/>
                <wp:docPr id="42" name="Полотно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760" cy="6838920"/>
                          <a:chOff x="0" y="0"/>
                          <a:chExt cx="6602760" cy="68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2760" cy="683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560" y="2050920"/>
                            <a:ext cx="1696680" cy="20350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974706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5800"/>
                            <a:ext cx="2220120" cy="14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04200"/>
                            <a:ext cx="1902600" cy="14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97604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676440"/>
                            <a:ext cx="2098080" cy="137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нее      профессиональ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У  НПО №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У НПО  №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ЖАТ, лицей  №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70640"/>
                            <a:ext cx="1864440" cy="144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сшая шко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ЭИ,   МГУПБ,     РГСУ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УИС  МГ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516960"/>
                            <a:ext cx="1770840" cy="115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школьное образ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У №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У №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У 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595240"/>
                            <a:ext cx="128916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ме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Ш 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050560"/>
                            <a:ext cx="650160" cy="101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6160" y="1667520"/>
                            <a:ext cx="96120" cy="78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88320" y="1825560"/>
                            <a:ext cx="982440" cy="77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2247840"/>
                            <a:ext cx="1994040" cy="18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000240"/>
                            <a:ext cx="1294200" cy="10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менский механический 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75240" y="3113280"/>
                            <a:ext cx="724320" cy="54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8680" y="2247840"/>
                            <a:ext cx="2277720" cy="3109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2653200"/>
                            <a:ext cx="1720080" cy="252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ые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билитационный центр «Родник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менский детский д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социально-педагогической поддерж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Диалог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РБ, поликлиника №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родская библиот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менский краеведческий 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824640" y="3912120"/>
                            <a:ext cx="732960" cy="86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72120"/>
                            <a:ext cx="2654280" cy="1616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4473720"/>
                            <a:ext cx="2303280" cy="126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ые партне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0-ая Свирская дивиз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Боевое братство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орское братство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осковское казаче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33680" y="4006080"/>
                            <a:ext cx="749520" cy="11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3480" y="4272120"/>
                            <a:ext cx="2177280" cy="2291760"/>
                          </a:xfrm>
                          <a:prstGeom prst="pentagon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4778280"/>
                            <a:ext cx="1444680" cy="168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ы творчества «Тополек», «Эврик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 №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 боевых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41760" y="4006080"/>
                            <a:ext cx="1440" cy="2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" style="position:absolute;margin-left:0pt;margin-top:0pt;width:519.9pt;height:538.5pt" coordorigin="0,0" coordsize="10398,10770">
                <v:rect id="shape_0" stroked="t" o:allowincell="f" style="position:absolute;left:0;top:0;width:10397;height:1076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AutoShape 4" fillcolor="#974706" stroked="t" o:allowincell="f" style="position:absolute;left:4051;top:3230;width:2671;height:3204;mso-wrap-style:none;v-text-anchor:middle;mso-position-horizontal-relative:char" type="_x0000_t122">
                  <v:fill o:detectmouseclick="t" color2="#f79646"/>
                  <v:stroke color="#f2f2f2" weight="12600" joinstyle="miter" endcap="flat"/>
                  <v:shadow on="t" obscured="f" color="#fbd4b4"/>
                  <w10:wrap type="none"/>
                </v:shape>
                <v:roundrect id="shape_0" ID="AutoShape 5" fillcolor="white" stroked="t" o:allowincell="f" style="position:absolute;left:115;top:938;width:3495;height:2291;mso-wrap-style:none;v-text-anchor:middle;mso-position-horizontal-relative:char"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ID="AutoShape 6" fillcolor="white" stroked="t" o:allowincell="f" style="position:absolute;left:7018;top:479;width:2995;height:2309;mso-wrap-style:none;v-text-anchor:middle;mso-position-horizontal-relative:char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AutoShape 7" fillcolor="white" stroked="t" o:allowincell="f" style="position:absolute;left:3796;top:0;width:3111;height:2630;mso-wrap-style:none;v-text-anchor:middle;mso-position-horizontal-relative:char">
                  <v:fill o:detectmouseclick="t" type="solid" color2="black"/>
                  <v:stroke color="#c0504d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272;top:1065;width:3303;height:2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реднее      профессиональ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У  НПО №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У НПО  №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ЖАТ, лицей  №1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00;top:269;width:2935;height:2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сшая шко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ЭИ,   МГУПБ,     РГСУ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УИС  МГСУ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fabf8f" stroked="t" o:allowincell="f" style="position:absolute;left:7178;top:814;width:2788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шко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У №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У №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У №16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469;top:4087;width:202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мен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Ш № 8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ID="AutoShape 12" stroked="t" o:allowincell="f" style="position:absolute;left:3028;top:3229;width:1023;height:16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049;top:2626;width:149;height:123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6753;top:2875;width:1545;height:12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white" stroked="t" o:allowincell="f" style="position:absolute;left:115;top:3540;width:3139;height:2894;mso-wrap-style:none;v-text-anchor:middle;mso-position-horizontal-relative:char" type="_x0000_t5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35;top:4725;width:2037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менский механический завод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ID="AutoShape 17" stroked="t" o:allowincell="f" style="position:absolute;left:2953;top:4903;width:1140;height:86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18" fillcolor="#9bbb59" stroked="t" o:allowincell="f" style="position:absolute;left:6754;top:3540;width:3586;height:4896;mso-wrap-style:none;v-text-anchor:middle;mso-position-horizontal-relative:char" type="_x0000_t9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178;top:4178;width:2708;height:3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ые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билитационный центр «Родник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менский детский д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социально-педагогической поддерж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Диалог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РБ, поликлиника №1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родская библиоте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менский краеведческий  муз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ID="AutoShape 20" stroked="t" o:allowincell="f" style="position:absolute;left:6023;top:6161;width:1152;height:136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21" fillcolor="#8064a2" stroked="t" o:allowincell="f" style="position:absolute;left:0;top:6728;width:4179;height:2545;mso-wrap-style:none;v-text-anchor:middle;mso-position-horizontal-relative:char" type="_x0000_t65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92cddc" stroked="t" o:allowincell="f" style="position:absolute;left:114;top:7045;width:3626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ые партне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0-ая Свирская дивиз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Боевое братство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орское братство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осковское казачеств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тет по делам молодеж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23" stroked="t" o:allowincell="f" style="position:absolute;left:3990;top:6309;width:1179;height:17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24" fillcolor="#4bacc6" stroked="t" o:allowincell="f" style="position:absolute;left:4021;top:6728;width:3428;height:3608;mso-wrap-style:none;v-text-anchor:middle;mso-position-horizontal-relative:char" type="_x0000_t56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fabf8f" stroked="t" o:allowincell="f" style="position:absolute;left:4632;top:7525;width:2274;height:2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полнительное образова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ы творчества «Тополек», «Эврика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 №1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 боевых искус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ID="AutoShape 26" stroked="t" o:allowincell="f" style="position:absolute;left:5735;top:6309;width:1;height:38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проекта на сайте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 w:before="0" w:after="0"/>
        <w:ind w:right="284"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school-8.ucoz.ru/index/modernizacija_obrazovanija/0-201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991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upperRoman"/>
      <w:lvlText w:val="I%1."/>
      <w:lvlJc w:val="left"/>
      <w:pPr>
        <w:tabs>
          <w:tab w:val="num" w:pos="0"/>
        </w:tabs>
        <w:ind w:left="1037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Trebuchet MS" w:hAnsi="Trebuchet MS" w:eastAsia="Times New Roman" w:cs="Trebuchet MS"/>
      <w:smallCaps/>
      <w:color w:val="21212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Trebuchet MS" w:hAnsi="Trebuchet MS" w:eastAsia="Times New Roman" w:cs="Trebuchet MS"/>
      <w:smallCaps/>
      <w:color w:val="31324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Trebuchet MS" w:hAnsi="Trebuchet MS" w:eastAsia="Times New Roman" w:cs="Trebuchet MS"/>
      <w:smallCaps/>
      <w:color w:val="42445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A9CB1"/>
      </w:pBdr>
      <w:spacing w:lineRule="auto" w:line="240" w:before="200" w:after="100"/>
      <w:contextualSpacing/>
      <w:outlineLvl w:val="3"/>
    </w:pPr>
    <w:rPr>
      <w:rFonts w:ascii="Trebuchet MS" w:hAnsi="Trebuchet MS" w:eastAsia="Times New Roman" w:cs="Trebuchet MS"/>
      <w:b/>
      <w:bCs/>
      <w:smallCaps/>
      <w:color w:val="696C88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588A1"/>
      </w:pBdr>
      <w:spacing w:lineRule="auto" w:line="240" w:before="200" w:after="100"/>
      <w:contextualSpacing/>
      <w:outlineLvl w:val="4"/>
    </w:pPr>
    <w:rPr>
      <w:rFonts w:ascii="Trebuchet MS" w:hAnsi="Trebuchet MS" w:eastAsia="Times New Roman" w:cs="Trebuchet MS"/>
      <w:smallCaps/>
      <w:color w:val="696C88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E6E6E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rebuchet MS"/>
      <w:smallCaps/>
      <w:color w:val="6E6E6E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E6E6E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rebuchet MS"/>
      <w:b/>
      <w:bCs/>
      <w:smallCaps/>
      <w:color w:val="6E6E6E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Trebuchet MS" w:hAnsi="Trebuchet MS" w:eastAsia="Times New Roman" w:cs="Trebuchet MS"/>
      <w:b/>
      <w:smallCaps/>
      <w:color w:val="6E6E6E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Trebuchet MS" w:hAnsi="Trebuchet MS" w:eastAsia="Times New Roman" w:cs="Trebuchet MS"/>
      <w:smallCaps/>
      <w:color w:val="6E6E6E"/>
      <w:spacing w:val="2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imes New Roman"/>
      <w:smallCaps/>
      <w:color w:val="21212A"/>
      <w:spacing w:val="20"/>
      <w:sz w:val="32"/>
      <w:szCs w:val="32"/>
    </w:rPr>
  </w:style>
  <w:style w:type="character" w:styleId="2">
    <w:name w:val="Заголовок 2 Знак"/>
    <w:qFormat/>
    <w:rPr>
      <w:rFonts w:ascii="Trebuchet MS" w:hAnsi="Trebuchet MS" w:cs="Times New Roman"/>
      <w:smallCaps/>
      <w:color w:val="313240"/>
      <w:spacing w:val="20"/>
      <w:sz w:val="28"/>
      <w:szCs w:val="28"/>
    </w:rPr>
  </w:style>
  <w:style w:type="character" w:styleId="3">
    <w:name w:val="Заголовок 3 Знак"/>
    <w:qFormat/>
    <w:rPr>
      <w:rFonts w:ascii="Trebuchet MS" w:hAnsi="Trebuchet MS" w:cs="Times New Roman"/>
      <w:smallCaps/>
      <w:color w:val="424456"/>
      <w:spacing w:val="20"/>
      <w:sz w:val="24"/>
      <w:szCs w:val="24"/>
    </w:rPr>
  </w:style>
  <w:style w:type="character" w:styleId="4">
    <w:name w:val="Заголовок 4 Знак"/>
    <w:qFormat/>
    <w:rPr>
      <w:rFonts w:ascii="Trebuchet MS" w:hAnsi="Trebuchet MS" w:cs="Times New Roman"/>
      <w:b/>
      <w:bCs/>
      <w:smallCaps/>
      <w:color w:val="696C88"/>
      <w:spacing w:val="20"/>
      <w:sz w:val="20"/>
      <w:szCs w:val="20"/>
    </w:rPr>
  </w:style>
  <w:style w:type="character" w:styleId="5">
    <w:name w:val="Заголовок 5 Знак"/>
    <w:qFormat/>
    <w:rPr>
      <w:rFonts w:ascii="Trebuchet MS" w:hAnsi="Trebuchet MS" w:cs="Times New Roman"/>
      <w:smallCaps/>
      <w:color w:val="696C88"/>
      <w:spacing w:val="20"/>
      <w:sz w:val="20"/>
      <w:szCs w:val="20"/>
    </w:rPr>
  </w:style>
  <w:style w:type="character" w:styleId="6">
    <w:name w:val="Заголовок 6 Знак"/>
    <w:qFormat/>
    <w:rPr>
      <w:rFonts w:ascii="Trebuchet MS" w:hAnsi="Trebuchet MS" w:cs="Times New Roman"/>
      <w:smallCaps/>
      <w:color w:val="6E6E6E"/>
      <w:spacing w:val="20"/>
      <w:sz w:val="20"/>
      <w:szCs w:val="20"/>
    </w:rPr>
  </w:style>
  <w:style w:type="character" w:styleId="7">
    <w:name w:val="Заголовок 7 Знак"/>
    <w:qFormat/>
    <w:rPr>
      <w:rFonts w:ascii="Trebuchet MS" w:hAnsi="Trebuchet MS" w:cs="Times New Roman"/>
      <w:b/>
      <w:bCs/>
      <w:smallCaps/>
      <w:color w:val="6E6E6E"/>
      <w:spacing w:val="20"/>
      <w:sz w:val="16"/>
      <w:szCs w:val="16"/>
    </w:rPr>
  </w:style>
  <w:style w:type="character" w:styleId="8">
    <w:name w:val="Заголовок 8 Знак"/>
    <w:qFormat/>
    <w:rPr>
      <w:rFonts w:ascii="Trebuchet MS" w:hAnsi="Trebuchet MS" w:cs="Times New Roman"/>
      <w:b/>
      <w:smallCaps/>
      <w:color w:val="6E6E6E"/>
      <w:spacing w:val="20"/>
      <w:sz w:val="16"/>
      <w:szCs w:val="16"/>
    </w:rPr>
  </w:style>
  <w:style w:type="character" w:styleId="9">
    <w:name w:val="Заголовок 9 Знак"/>
    <w:qFormat/>
    <w:rPr>
      <w:rFonts w:ascii="Trebuchet MS" w:hAnsi="Trebuchet MS" w:cs="Times New Roman"/>
      <w:smallCaps/>
      <w:color w:val="6E6E6E"/>
      <w:spacing w:val="20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Название Знак"/>
    <w:qFormat/>
    <w:rPr>
      <w:rFonts w:ascii="Trebuchet MS" w:hAnsi="Trebuchet MS" w:cs="Times New Roman"/>
      <w:smallCaps/>
      <w:color w:val="313240"/>
      <w:spacing w:val="5"/>
      <w:sz w:val="72"/>
      <w:szCs w:val="72"/>
      <w:lang w:val="en-US"/>
    </w:rPr>
  </w:style>
  <w:style w:type="character" w:styleId="Style9">
    <w:name w:val="Подзаголовок Знак"/>
    <w:qFormat/>
    <w:rPr>
      <w:rFonts w:ascii="Georgia" w:hAnsi="Georgia" w:cs="Times New Roman"/>
      <w:smallCaps/>
      <w:color w:val="6E6E6E"/>
      <w:spacing w:val="5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rFonts w:ascii="Georgia" w:hAnsi="Georgia" w:cs="Times New Roman"/>
      <w:i/>
      <w:iCs/>
      <w:color w:val="5A5A5A"/>
      <w:sz w:val="20"/>
      <w:szCs w:val="20"/>
    </w:rPr>
  </w:style>
  <w:style w:type="character" w:styleId="Style10">
    <w:name w:val="Выделенная цитата Знак"/>
    <w:qFormat/>
    <w:rPr>
      <w:rFonts w:ascii="Trebuchet MS" w:hAnsi="Trebuchet MS" w:cs="Times New Roman"/>
      <w:smallCaps/>
      <w:color w:val="3E3E67"/>
      <w:sz w:val="20"/>
      <w:szCs w:val="20"/>
    </w:rPr>
  </w:style>
  <w:style w:type="character" w:styleId="Style11">
    <w:name w:val="Слабое выделение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Style12">
    <w:name w:val="Сильное выделение"/>
    <w:qFormat/>
    <w:rPr>
      <w:rFonts w:cs="Times New Roman"/>
      <w:b/>
      <w:smallCaps/>
      <w:color w:val="53548A"/>
      <w:spacing w:val="40"/>
    </w:rPr>
  </w:style>
  <w:style w:type="character" w:styleId="Style13">
    <w:name w:val="Слабая ссылка"/>
    <w:qFormat/>
    <w:rPr>
      <w:rFonts w:ascii="Trebuchet MS" w:hAnsi="Trebuchet MS" w:cs="Times New Roman"/>
      <w:i/>
      <w:smallCaps/>
      <w:color w:val="5A5A5A"/>
      <w:spacing w:val="20"/>
    </w:rPr>
  </w:style>
  <w:style w:type="character" w:styleId="Style14">
    <w:name w:val="Сильная ссылка"/>
    <w:qFormat/>
    <w:rPr>
      <w:rFonts w:ascii="Trebuchet MS" w:hAnsi="Trebuchet MS" w:cs="Times New Roman"/>
      <w:b/>
      <w:i/>
      <w:smallCaps/>
      <w:color w:val="313240"/>
      <w:spacing w:val="20"/>
    </w:rPr>
  </w:style>
  <w:style w:type="character" w:styleId="Style15">
    <w:name w:val="Название книги"/>
    <w:qFormat/>
    <w:rPr>
      <w:rFonts w:ascii="Trebuchet MS" w:hAnsi="Trebuchet MS" w:cs="Times New Roman"/>
      <w:b/>
      <w:smallCaps/>
      <w:color w:val="313240"/>
      <w:spacing w:val="10"/>
      <w:u w:val="single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</w:pPr>
    <w:rPr>
      <w:rFonts w:ascii="Trebuchet MS" w:hAnsi="Trebuchet MS" w:eastAsia="Times New Roman" w:cs="Trebuchet MS"/>
      <w:smallCaps/>
      <w:color w:val="313240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424456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Georgia" w:hAnsi="Georgia" w:cs="Georgia"/>
      <w:smallCaps/>
      <w:color w:val="6E6E6E"/>
      <w:spacing w:val="5"/>
      <w:sz w:val="28"/>
      <w:szCs w:val="2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Georgia" w:hAnsi="Georgia" w:cs="Georgia"/>
      <w:i/>
      <w:iCs/>
      <w:color w:val="5A5A5A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778AD"/>
        <w:left w:val="single" w:sz="4" w:space="15" w:color="7778AD"/>
        <w:bottom w:val="single" w:sz="12" w:space="10" w:color="3E3E67"/>
        <w:right w:val="single" w:sz="12" w:space="15" w:color="3E3E67"/>
      </w:pBdr>
      <w:spacing w:lineRule="auto" w:line="300" w:before="0" w:after="0"/>
      <w:ind w:left="2506" w:right="432" w:hanging="0"/>
    </w:pPr>
    <w:rPr>
      <w:rFonts w:ascii="Trebuchet MS" w:hAnsi="Trebuchet MS" w:eastAsia="Times New Roman" w:cs="Trebuchet MS"/>
      <w:smallCaps/>
      <w:color w:val="3E3E67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../../F:/important/3236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proshkolu.ru/org/108-397/" TargetMode="External"/><Relationship Id="rId17" Type="http://schemas.openxmlformats.org/officeDocument/2006/relationships/hyperlink" Target="http://school-8.ucoz.ru/index/modernizacija_obrazovanija/0-20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2:00Z</dcterms:created>
  <dc:creator>1</dc:creator>
  <dc:description/>
  <dc:language>en-US</dc:language>
  <cp:lastModifiedBy>Екатерина</cp:lastModifiedBy>
  <cp:lastPrinted>2012-02-09T23:45:00Z</cp:lastPrinted>
  <dcterms:modified xsi:type="dcterms:W3CDTF">2012-02-09T20:32:00Z</dcterms:modified>
  <cp:revision>2</cp:revision>
  <dc:subject/>
  <dc:title/>
</cp:coreProperties>
</file>