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Verdana" w:hAnsi="Verdana" w:cs="Verdana"/>
          <w:b/>
          <w:b/>
          <w:bCs/>
          <w:color w:val="465479"/>
        </w:rPr>
      </w:pPr>
      <w:r>
        <w:rPr>
          <w:rFonts w:cs="Tahoma" w:ascii="Verdana" w:hAnsi="Verdana"/>
          <w:b/>
          <w:bCs/>
          <w:color w:val="6B6EB6"/>
        </w:rPr>
        <w:t>«Мне не нравятся его друзья»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hd w:fill="FFFFFF" w:val="clear"/>
        <w:spacing w:before="75" w:after="195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Это придется пережить, считает возрастной психолог Юрий Фролов. Вмешиваться в отношения подростков следует только в самом крайнем случае. Дружеские отношения, которые завязываются в этом возрасте, необходимы для психологического равновесия ребенка. Они создаются не просто для игры, как в дошкольном детстве, а ради обмена эмоциями, для ощущения духовного родства. Что, в свою очередь, развивает у подростка чувство принадлежности к своему полу и определенной социальной среде. </w:t>
      </w:r>
    </w:p>
    <w:p>
      <w:pPr>
        <w:pStyle w:val="Normal"/>
        <w:shd w:fill="FFFFFF" w:val="clear"/>
        <w:spacing w:before="75" w:after="195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Fonts w:cs="Tahoma" w:ascii="Verdana" w:hAnsi="Verdana"/>
          <w:color w:val="333333"/>
        </w:rPr>
        <w:t>«Лучшая подруга дочери не умеет себя вести? Приятелей сына интересуют только компьютерные игры? Придется с этим смириться. Очень может быть, что именно эти друзья и нужны вашему ребенку. Детям в 9–12 лет интересны сверстники, которые «умеют дружить», разделяют их увлечения и живут где-то поблизости. Родители часто не придают этим деталям серьезного значения, проецируя на отношения между детьми свои собственные, взрослые представления о дружбе.</w:t>
      </w:r>
    </w:p>
    <w:p>
      <w:pPr>
        <w:pStyle w:val="Normal"/>
        <w:shd w:fill="FFFFFF" w:val="clear"/>
        <w:spacing w:before="75" w:after="195"/>
        <w:jc w:val="center"/>
        <w:rPr>
          <w:color w:val="000000"/>
          <w:sz w:val="20"/>
          <w:szCs w:val="20"/>
        </w:rPr>
      </w:pPr>
      <w:r>
        <w:rPr>
          <w:rFonts w:cs="Tahoma" w:ascii="Verdana" w:hAnsi="Verdana"/>
          <w:color w:val="333333"/>
        </w:rPr>
        <w:t>Дружеские отношения, которые завязываются в этом возрасте, необходимы для психологического равновесия ребенка. Они создаются не просто для игры, как в дошкольном детстве, а ради обмена эмоциями, для ощущения духовного родства. Что, в свою очередь, развивает у подростка чувство принадлежности к своему полу и определенной социальной среде. В то же время эмоциональные связи порой так сильны, что могут сделать ребенка зависимым от его окружения. Родителям впервые приходится вступать в диалог с морально-этическими нормами, которые транслируют приятели их детей. Это не всегда просто. Однако не спешите вмешиваться в процесс развития детской дружбы. Самое важное в этот период – не утратить контакта с собственным ребенком. Любые запреты приведут лишь к разрыву доверительных отношений, встречам втайне от вас. Лучший выход из ситуации – самим наладить общение с приятелями сына или дочери. Проще всего это сделать, пригласив их к себе домой. Присмотритесь: во что дети играют, о чем разговаривают. Запрещать что-либо или критиковать увлечения ребенка не имеет смысла, если взамен вы не предложите другие – клуб или спортивную секцию, которые помогут ему переключиться и создать иной круг друзей-единомышленников.</w:t>
      </w:r>
    </w:p>
    <w:p>
      <w:pPr>
        <w:pStyle w:val="Normal"/>
        <w:shd w:fill="FFFFFF" w:val="clear"/>
        <w:spacing w:before="75" w:after="195"/>
        <w:jc w:val="center"/>
        <w:rPr>
          <w:color w:val="000000"/>
          <w:sz w:val="20"/>
          <w:szCs w:val="20"/>
        </w:rPr>
      </w:pPr>
      <w:r>
        <w:rPr>
          <w:rFonts w:cs="Tahoma" w:ascii="Verdana" w:hAnsi="Verdana"/>
          <w:color w:val="333333"/>
        </w:rPr>
        <w:t xml:space="preserve">Родители обязаны вмешаться в том случае, если ребенок стал объектом издевательств или оказался в зависимости от неуравновешенных, агрессивных подростков. Примите радикальные меры: смените школу, район, отправьте к родственникам... Это не будет жертвой, если жизнь и здоровье вашего ребенка находятся в реальной опасности. </w:t>
      </w:r>
    </w:p>
    <w:p>
      <w:pPr>
        <w:pStyle w:val="Normal"/>
        <w:shd w:fill="FFFFFF" w:val="clear"/>
        <w:spacing w:before="75" w:after="30"/>
        <w:jc w:val="right"/>
        <w:rPr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>Юрий Фролов, кандидат психологических наук,</w:t>
        <w:br/>
        <w:t>доцент психологического факультета МГУ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7:00Z</dcterms:created>
  <dc:creator>1</dc:creator>
  <dc:description/>
  <cp:keywords/>
  <dc:language>en-US</dc:language>
  <cp:lastModifiedBy>1</cp:lastModifiedBy>
  <dcterms:modified xsi:type="dcterms:W3CDTF">2010-02-23T16:28:00Z</dcterms:modified>
  <cp:revision>2</cp:revision>
  <dc:subject/>
  <dc:title>«Мне не нравятся его друзья»</dc:title>
</cp:coreProperties>
</file>