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</w:t>
        <w:br/>
        <w:t>по предоставлению муниципальным общеобразовательным учреждением Раменской средней общеобразовательной школой №8 услуги по предоставлению информации о текущей успеваемости учащегося, ведения электронного дневника и электронного журнала учащегося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муниципальным общеобразовательным учреждением Раменской средней общеобразовательной школой №8 (далее – СОШ №8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СОШ №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едоставлении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В предоставлении услуги участвует СОШ №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месте нахождения, графике работы, справочных телефонах, адресе сайта, адресе электронной почты СОШ №8 находится на официальном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school-8.ucoz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настоящем регламенте применены следующие термины и сокращения с соответствующими определени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ь – родитель (законный представитель) обучающегося согласно пункту 1.2 регламен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ый классный журнал – приложение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ый дневник (далее – ЭД) – сервис, формирующий для пользователя Интернет-ресурс с данными из электронного классного журн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ент-редактор – должностное лицо, определённое руководителем СОШ №8 в качестве оператора, в обязанность которого входит создание кодов доступа к усл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д доступа – уникальный набор цифр и букв, сформированный для каждого физического лица (заявителя, обучающегося), позволяющий идентифицировать его на порта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igh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услуг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наименование услуги: «Ведение электронного дневника и электронного журнала учащегося». Блок-схема исполнения услуги приведена в Приложении 1 настоящего Регламента.</w:t>
        <w:br/>
        <w:tab/>
        <w:t>2.2. Услуга предоставляется СОШ №8.</w:t>
        <w:br/>
        <w:t xml:space="preserve">          2.3. Результатом предоставления услуги является предост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 о текущей успеваемости обучающегося заявителю через электронный дневник посредством ведения учителями СОШ №8 электронного журнала обучающегося.</w:t>
        <w:br/>
        <w:t xml:space="preserve">           2.4. Срок предоставления услуги - в течение всего учебного года с сентября по июнь включительно.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еречень нормативных правовых актов, непосредственно регулирующих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слуги</w:t>
        <w:br/>
        <w:t xml:space="preserve">          2.5.1. Закон Российской Федерации от 10.07.1992 №  3266-1 «Об образовании» (Ведомости Съезда народных депутатов Российской Федерации и Верховного Совета Российской Федерации, 1992, №  30);</w:t>
        <w:br/>
        <w:t xml:space="preserve">          2.5.2. Федеральный закон от 27.07.2006 №  152-ФЗ «О персональных данных» (Российская газета, 2006, № 165);</w:t>
        <w:br/>
        <w:t xml:space="preserve">          2.5.3. Федеральный закон от 27.07.2010 №  210-ФЗ «Об организации предоставления государственных и муниципальных услуг» (Российская газета, №  247, 23.12.2009, Собрание законодательства Российской Федерации, 28.12.2009, №  52 (2 ч.), ст. 6626.);</w:t>
        <w:br/>
        <w:t xml:space="preserve">           2.5.4. Постановление Правительства Российской Федерации от 19.03.2001 №  196  «Об утверждении Типового положения об общеобразовательном учреждении»;</w:t>
        <w:br/>
        <w:t xml:space="preserve">            2.5.5. Распоряжение Правительства Российской Федерации от 17.12.2009 № 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 247, 23.12.2009, Собрание законодательства Российской Федерации, 28.12.2009, №  52 (2 ч.), ст. 6626.);</w:t>
        <w:br/>
        <w:t xml:space="preserve">          2.5.6. Приказ Министерства Просвещения СССР от 27.12.1974 № 167 «Об утверждении инструкции о ведении школьной документ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5.7. Приказ  Комитета по образованию г. Раменское  от 18.06.2012 № 33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2.6. Для оказания услуги заявители должны заполнить заявление об оказан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в СОШ №8, которое содержится в Приложении 2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доступа заявителя и обучающегося формируются после передачи и обработки заявлений в течение 10 рабочих дней.</w:t>
        <w:br/>
        <w:t xml:space="preserve">          2.7. Информация об услуге располаг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8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.</w:t>
        <w:br/>
        <w:t xml:space="preserve">         2.8. Основаниями для отказа в приеме документов, необходимых д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услуги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, оформленное не должным образ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окументов, подтверждающих личность заяв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ми для отказа в предоставлении услуг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лица, не относящегося к категории заяв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отказе в предоставлении услуги сообщается заявителю в устной форме в процессе процедуры приёма заяв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едоставление услуги осуществляется на безвозмездной основе.</w:t>
        <w:br/>
        <w:t xml:space="preserve">          2.11. Допустимы сроки ожидания в очереди – 10 рабочих дней со дня подачи заявления.</w:t>
        <w:br/>
        <w:t xml:space="preserve">          2.12. Срок и порядок регистрации заявления о предоставлении услуги. </w:t>
        <w:br/>
        <w:t xml:space="preserve">          2.12.1. При подаче заявления в СОШ №8 его регистрация осуществляется в день обращения заявителя в шко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Требования к помещению, в котором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</w:t>
        <w:br/>
        <w:t xml:space="preserve">           2.13.1. Указанное помещение имеет площадь, предусмотренную санитарны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оборудовано стульями и столами.</w:t>
        <w:br/>
        <w:t xml:space="preserve">           2.13.2.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8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держится следующ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услу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(режим) работы СОШ №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ставления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категорий граждан, имеющих право на получение услу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казатели доступности и качества услу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ожидания в очереди при подаче заявления 10 рабочих дн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едоставления услуги указаны в пункте 2.4 настоящего регламен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ие заявителя о ходе и результатах предоставления услуги осуществляется  по телефонам, указанным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8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 процедур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слуги включает в себя следующие процедуры (действия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ем и регистрация заявления от родителя (законного представителя) обучаю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м для начала действия, является подача заявления в СОШ №8, заполняемое законным представителем уча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ым за выполнение действия является должностное лицо СОШ №8, определённое руководителем СОШ №8 (далее – контент-редакто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ент-редактор обязан принять заявление, проверить наличие указанного в заявлении обучающегося в СОШ №8, правомерность представления его интересов заяв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й принятия решения: заявление принимается и регистрируется при условии его заполнения в соответствии с формой, приведённой в Приложении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фиксации действия: регистрация зая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выполнения действия осуществляется заместителем руководителя СОШ №8  по учебно-воспитательной работе  (далее – заместитель руководителя по УВР СОШ №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 действия: зарегистрированное за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работка  кодов доступа к усл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м для начала действия, является зарегистрированное заяв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ым за выполнение действия является контент-редак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ент-редактор на основе заявлений разрабатывает пароли на доступ родителей (законных представителей) и обучающихся к ЭД -ЭЖ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eigh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в течение 10 рабочих дней, со дня регистрации заяв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итерий принятия решения: зарегистрированное заявл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фиксации действия: запись кодов доступа в журнале  « Коды доступа родителей (ответственных представителей) и обучающихс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выполнения действия осуществляется заместителем руководителя  по УВР СОШ №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 действия: Коды доступа к услуг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ередача кодов доступа к услуге родителям (законным представителя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м для начала действия, является передача контент-редактором кодов доступа к услуге классным руководи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ым за выполнение действия является классный руковод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й руководитель  раздает коды доступа к услуге родителям (законным представителям), обучающимся по мере их гото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й принятия решения: переданные контент-редактором коды доступа к услуге классным руковод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фиксации действия: подпись родителей в бланке «Получение кодов доступа родителей (ответственных представителей) и обучающихся СОШ №8». Бланк представлен в Приложении №3 настоящего реглам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выполнения действия осуществляется заместителем руководителя по УВР СОШ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 действия: отметка родителей (законных представителей) или обучающихся в бланке «Получение кодов доступа родителей (ответственных представителей) и обучающихся СОШ №8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и формы контроля  за совершением действий и принятием реш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процедурами по предоставлению услуги, осуществляется руководителем СОШ №8, в которое обратился заявитель. </w:t>
        <w:br/>
        <w:t xml:space="preserve">          4.2. Руководитель СОШ №8 и должностные лица, назначенные руководител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Ш №8 ответственными за сопровождение услуги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кодов доступа к услуге.  Персональная ответственность руководителя СОШ №8 и должностных лиц, назначенных СОШ №8 ответственными  за сопровождение услуги, закрепляются в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настоящему регламенту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 и регистрация заявления от родителя (законного представителя) обучающего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Пятн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 кодов доступа к услуг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рабочих дней со дня регистрации заяв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кодов доступа к услуге родителям (законным представителя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Пятница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настоящему регламенту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2"/>
        <w:rPr/>
      </w:pPr>
      <w:r>
        <w:rPr/>
        <w:t xml:space="preserve">  </w:t>
      </w:r>
      <w:r>
        <w:rPr/>
        <w:t>Заявление на предоставление услуги «Электронный дневник»</w:t>
      </w:r>
    </w:p>
    <w:tbl>
      <w:tblPr>
        <w:tblW w:w="10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0310"/>
      </w:tblGrid>
      <w:tr>
        <w:trPr>
          <w:trHeight w:val="12954" w:hRule="atLeast"/>
        </w:trPr>
        <w:tc>
          <w:tcPr>
            <w:tcW w:w="10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8</w:t>
              <w:br/>
              <w:t>Н.Б. Натуральново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(ФИО родителя (законного представителя) обучающегос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прошу предоставить услугу по доступу к сервису «Электронный дневник», размещённому на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ля получения информации об успеваемости, посещаемости, учебных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х несовершеннолетнего члена моей семьи, обучающегося 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м  общеобразовательном учреждении Раменской сре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государственного образовательного учре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щеобразовательной школе №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ИО обучающего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от 27 июля 2006 года №  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ействий с персональными данными, на которые я даю своё согласие:</w:t>
            </w:r>
          </w:p>
          <w:p>
            <w:pPr>
              <w:pStyle w:val="Normal"/>
              <w:spacing w:lineRule="auto" w:line="240" w:before="0" w:after="0"/>
              <w:ind w:left="14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бор персональных данных, полученных в Муниципальном общеобразовательном учреждении Раменской средней общеобразовательной школе №8;</w:t>
            </w:r>
          </w:p>
          <w:p>
            <w:pPr>
              <w:pStyle w:val="Normal"/>
              <w:spacing w:lineRule="auto" w:line="240" w:before="0" w:after="0"/>
              <w:ind w:left="14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ранение и обработка персональных данных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стоящее заявление о предоставлении услуги по доступу к  сай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ует в период функционирования сайта,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/ ________________(ФИО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3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настоящему регламенту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нк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лучение кодов доступа родителей (ответственных представителей) и обучающихся СОШ №8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86"/>
        <w:gridCol w:w="347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получателя кодов досту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 подпись получателя кодов досту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8.ucoz.ru/" TargetMode="External"/><Relationship Id="rId3" Type="http://schemas.openxmlformats.org/officeDocument/2006/relationships/hyperlink" Target="http://school-8.ucoz.ru/" TargetMode="External"/><Relationship Id="rId4" Type="http://schemas.openxmlformats.org/officeDocument/2006/relationships/hyperlink" Target="http://school-8.ucoz.ru/" TargetMode="External"/><Relationship Id="rId5" Type="http://schemas.openxmlformats.org/officeDocument/2006/relationships/hyperlink" Target="http://school-8.ucoz.ru/" TargetMode="External"/><Relationship Id="rId6" Type="http://schemas.openxmlformats.org/officeDocument/2006/relationships/hyperlink" Target="http://www.eight-schoo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3:00Z</dcterms:created>
  <dc:creator>СОШ №8</dc:creator>
  <dc:description/>
  <cp:keywords/>
  <dc:language>en-US</dc:language>
  <cp:lastModifiedBy>СОШ №8</cp:lastModifiedBy>
  <cp:lastPrinted>2012-10-16T12:14:00Z</cp:lastPrinted>
  <dcterms:modified xsi:type="dcterms:W3CDTF">2012-11-21T08:38:00Z</dcterms:modified>
  <cp:revision>9</cp:revision>
  <dc:subject/>
  <dc:title/>
</cp:coreProperties>
</file>