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0070C0"/>
          <w:sz w:val="32"/>
          <w:szCs w:val="32"/>
        </w:rPr>
        <w:t xml:space="preserve">Педагогический совет: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"Психолого-педагогическая компетентность педагога как условие достижения современного качества образования".</w:t>
      </w:r>
    </w:p>
    <w:p>
      <w:pPr>
        <w:pStyle w:val="Normal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color w:val="0070C0"/>
        </w:rPr>
        <w:t xml:space="preserve">                                                                   </w:t>
      </w:r>
      <w:r>
        <w:rPr>
          <w:color w:val="0070C0"/>
          <w:sz w:val="32"/>
          <w:szCs w:val="32"/>
        </w:rPr>
        <w:t>«Только тот учитель может стать подлинным мастером своего дела, который хорошо изучит, что должны знать ученики и каким путем добиться этих знаний»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>Сегодня для нас необычайно важна проблема обеспечения качества образовательного процесса. С качеством образовательного процесса тесно связаны компетентности руководителя и учителя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sz w:val="28"/>
          <w:szCs w:val="28"/>
        </w:rPr>
        <w:t xml:space="preserve">Сфера образования относится к тем сферам деятельности, где компетентность определяется сложным комплексом умений.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едагогическая профессия является одновременно преобразующей и управляющей. Именно в школе происходит эмоциональное, социальное и психическое становление личности, поэтому особые требования предъявляются к учителю, призванному обеспечить это стано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управлять процессом развития личности, нужно быть компетен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/>
        <w:t xml:space="preserve">         </w:t>
      </w:r>
      <w:r>
        <w:rPr>
          <w:b/>
          <w:i/>
          <w:color w:val="0070C0"/>
          <w:sz w:val="28"/>
          <w:szCs w:val="28"/>
        </w:rPr>
        <w:t>Профессиональная компетентность педагога выражает единство теоретической и практической готовности и характеризует его профессионализм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оль психолого-педагогической компетентности в становлении профессионализма учителя неоспор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В педагогической науке понятие </w:t>
      </w:r>
      <w:r>
        <w:rPr>
          <w:b/>
          <w:i/>
          <w:color w:val="C00000"/>
          <w:sz w:val="28"/>
          <w:szCs w:val="28"/>
        </w:rPr>
        <w:t>Психолого-педагогическая компетентнос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 максимально адекватная, пропорциональная совокупность профессиональных, коммуникативных, личностных свойств учителя, позволяющая достигать качественных результатов в процессе обучения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ем определение,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Под психолого-педагогической компетентностью учителя понимают совокупность определенных качеств личности с высоким уровнем профессиональной подготовленности к педагогической деятельности  и эффективному взаимодействию с учащимися в образовательном процессе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ясняется, что успех  образовательного процесса во многом зависит от профессионализма, способностей и компетентностей, личностных качеств педаг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этому в психолого-педагогической компетентности в качестве ее основных компонентов рассматривается три блока: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грамотность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нания, которые принято называть  общепрофессиональны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умения</w:t>
      </w:r>
      <w:r>
        <w:rPr>
          <w:sz w:val="28"/>
          <w:szCs w:val="28"/>
        </w:rPr>
        <w:t xml:space="preserve"> как способность учителя использовать имеющиеся у него знания в педагогической деятельности, в организации взаимодействия;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- </w:t>
      </w:r>
      <w:r>
        <w:rPr>
          <w:b/>
          <w:color w:val="C00000"/>
          <w:sz w:val="28"/>
          <w:szCs w:val="28"/>
        </w:rPr>
        <w:t>личностные качества</w:t>
      </w:r>
      <w:r>
        <w:rPr>
          <w:sz w:val="28"/>
          <w:szCs w:val="28"/>
        </w:rPr>
        <w:t>, наличие которых неотделимо от самого процесса педаг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каждого блока психолого-педагогической компетентности, акцентируется внимание на таких психологических компонентах, к которым относятся:</w:t>
      </w:r>
    </w:p>
    <w:p>
      <w:pPr>
        <w:pStyle w:val="Normal"/>
        <w:rPr/>
      </w:pPr>
      <w:r>
        <w:rPr>
          <w:color w:val="C00000"/>
          <w:sz w:val="28"/>
          <w:szCs w:val="28"/>
        </w:rPr>
        <w:t>-дифференциально-психологический</w:t>
      </w:r>
      <w:r>
        <w:rPr>
          <w:sz w:val="28"/>
          <w:szCs w:val="28"/>
        </w:rPr>
        <w:t xml:space="preserve"> – знания особенностей усвоения учебного материала конкретными учащимися в соответствии с индивидуальными и возрастными характеристиками;</w:t>
      </w:r>
    </w:p>
    <w:p>
      <w:pPr>
        <w:pStyle w:val="Normal"/>
        <w:rPr/>
      </w:pPr>
      <w:r>
        <w:rPr>
          <w:color w:val="C00000"/>
          <w:sz w:val="28"/>
          <w:szCs w:val="28"/>
        </w:rPr>
        <w:t>- социально-психологический</w:t>
      </w:r>
      <w:r>
        <w:rPr>
          <w:sz w:val="28"/>
          <w:szCs w:val="28"/>
        </w:rPr>
        <w:t xml:space="preserve"> – знание об особенностях учебно-познавательной и коммуникативной деятельности учебной группы и конкретного учащегося в ней, об особенностях взаимоотношений учителя с классом, о закономерностях общения; </w:t>
      </w:r>
    </w:p>
    <w:p>
      <w:pPr>
        <w:pStyle w:val="Normal"/>
        <w:rPr>
          <w:sz w:val="28"/>
          <w:szCs w:val="28"/>
        </w:rPr>
      </w:pPr>
      <w:r>
        <w:rPr>
          <w:color w:val="C00000"/>
          <w:sz w:val="28"/>
          <w:szCs w:val="28"/>
        </w:rPr>
        <w:t>- аутопсихологический</w:t>
      </w:r>
      <w:r>
        <w:rPr>
          <w:sz w:val="28"/>
          <w:szCs w:val="28"/>
        </w:rPr>
        <w:t xml:space="preserve"> – знание о достоинствах и недостатках собственной деятельности, особенностях своей личности и ее характерных каче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психологических знаний позволяет учителю переструктурировать всю систему ранее приобретенных знаний и "перекодировать новые знания таким образом, чтобы, в свою очередь, формировать у своих учащихся дифференциально-, социально-, аутопсихологические компоненты усвоения этих знаний, то есть чтобы усвоение этих знаний стало средством развития их способносте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лощение психолого-педагогических знаний в практику взаимодействия с детьми осуществляется успешнее при условии, если педагог умеет: приводить учащихся в более деятельное состояние; так конструировать информацию, чтобы она была доступной для слабых школьников и достаточной для более сильных; включать всех учащихся в полезный для них труд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в совершенстве владеет предметом, понимает предмет на уровне последних достижений и проблем. Но, кроме этого, он должен "владеть организаторскими умениями, пониманием философии своей профессиональной сферы и психологии человека, уметь руководить своей деятельностью, осуществлять рефлексию своей деятельности и деятельности своих коллег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петентность учителя заключается в умении создать, организовать такую образовательную, развивающую среду, в которой становится возможным достижение заранее сформулированных учителем образовательных результатов ученика. Задача учителя – помочь ученикам развивать способности, осознавать свою социальную знач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Умение учиться и развиваться, а также умение позитивно взаимодействовать в группе, работая на общий результат, стало в современном обществе одной из основных социальных ценностей и, как следствие этого, основным содержанием школьного образования. Цель образования состоит не в том, чтобы давать знания, а в том, чтобы научить учащихся пользоваться теми средствами, которые помогут им порождать знания, необходимые при решении различных проблемных ситуаций в личной, общественной и профессиональной деятельности".</w:t>
      </w:r>
    </w:p>
    <w:p>
      <w:pPr>
        <w:pStyle w:val="Normal"/>
        <w:rPr/>
      </w:pPr>
      <w:r>
        <w:rPr>
          <w:sz w:val="28"/>
          <w:szCs w:val="28"/>
        </w:rPr>
        <w:t>Еще Альберт Эйнштейн говорил, ч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"</w:t>
      </w:r>
      <w:r>
        <w:rPr>
          <w:b/>
          <w:i/>
          <w:color w:val="0070C0"/>
          <w:sz w:val="28"/>
          <w:szCs w:val="28"/>
        </w:rPr>
        <w:t>большинство учителей теряют время на спрашивание, и спрашивают они, чтобы выведать, чего ученик не знает; а ведь настоящее-то искусство спрашивания ставит себе целью узнать, что другой знает или способен знать. Где ученье не клеится, - а это  бывает со всеми предметами, - там главная вина падает на учителя…  Как правило, можно принять, что учитель знает свой предмет и владеет соответствующим материалом; но не всегда он умеет сделать его интересным. Вот где корень зла. Если преподаватель распространяет вокруг себя дыхание скуки, то в такой атмосфере всё захиреет. Умеет учить лишь тот, кто учит интересно, кто излагает свой предмет, хотя бы и самый отвлеченный, так, чтобы в душе ученика зазвучали ответные струны, и ни на минуту не засыпала его любознательность"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е умения учителя достаточно подробно описаны в педагогической на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Педагогический процесс – это всегда организация взаимодействия с  учениками в различных видах деятельности, а успешность труда учителя определяется характером и содержанием отношений, возникающих в ходе педагогического общения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черкнем именно те умения, благодаря которым создается и поддерживается педагогом контакт с учащимися, т.е. те способы, с помощью которых учитель добивается осуществления тех или иных целей своей деятельности. Их выбор надо уметь соотнести с личностными качествами – своими и учащихся. Основным критерием психолого-педагогической компетентности является умение учителя самостоятельно разрешать педагогические ситуации, способствуя личностному развитию ученика.  Поэтому невозможно рассматривать психолого-педагогическую компетентность учителя вне развития его личности. Детерминируется это, видимо, тем, что, во-первых, личность усваивает  необходимые знания, умения, навыки лишь в личностном контексте. Во-вторых, овладеть профессиональным мастерством можно лишь на индивидуально-творческом уровне. Любые психологические знания, прежде чем воплотятся в педагогическую практику, пропускаются через ценностные "фильтры" личности, становятся личным достоянием каждого учителя, преобразуясь в собственные оценочные и понятийные категории, установки, поведенческие программы. Профессионально значимые личностные качества выступают в роли тех внутренних условий, "проходя" через которые внешние характеристики и требования деятельности преобразуются в компетентно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онструктивного общения важно не только знать  и учитывать индивидуальные особенности учащихся и свои собственные, но и владеть методами построения оптимальных стратегий педагогического воздействия (влияния). Для этого учителю необходимо ориентироваться на формирование у себя и у учащихся коммуникативных качеств, умение адекватно оценивать межличностные отношения. Поэтому психолого-педагогическая компетентность учителя является коммуникативной, так как обеспечивает контакты, сотрудничество, совместную деятельность, взаимодействие в образовательном процессе и в конечном счете – систему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а педагогической деятельности обуславливает особую значимость социально-психологических качеств, которые способствуют межличностному и ролевому взаимодействию учителя с учениками. Именно наличие этих качеств, следует считать важнейшим признаком профессионализма. К их числу отнесем рефлексивность, гибкость, эмпатичность, общительность, способность к сотрудничеству, эмоциональная привлек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учителю необходим практический опыт, но не всегда его наличие свидетельствует о психолого-педагогической компетентности. Её обретение происходит в процессе постоянного осмысления, анализа собственной педагогической деятельности, поступков, поведения. Осознание, критический анализ и определение путей конструктивного совершенствования своей деятельности осуществляется с помощью педагогической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Рефлексия – это "принцип человеческого мышления, направляющий его на осмысление и осознание собственных форм и предпосылок; предметное рассмотрение самого знания, критический анализ его содержания и методов познания; деятельность самопознания, раскрывающая внутреннее строение и специфику духовного мира человека"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ая рефлексия – приложение всех этих характеристик, дает учителю посмотреть на свой труд с позиции другого человека, выработать соответствующее отношение к своей профессии. Педагогическая рефлексия определяет отношение учителя к себе как субъекту профессиональной деятельности. Способность сравнивать, сопоставлять самосознание с оценками других участников  взаимодействия помогает учителю осознать то, как он воспринимается и оценивается другими людьми – учащимися, коллегами, родителям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Установка (готовность, настрой) учителя на постоянную "обратную связь", на умение интерпретировать полученную информацию с позиции ученика, оценивать результативность и целесообразность предпринимаемых им педагогических решений учебно-воспитательных задач и социально-психологических ситуаций – важное условие развития его профессионализ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флексивность как личностное качество тесно связано с высоким уровнем творчества в профессиональной сфере. Значимость этого качества (по степени важности его называют первым) выражается в том, что оно способствует развитию других личностных качеств, а именно эмпатичности, гибкост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гибкость называют профессионально значимым личностным качеством учителя? Объяснений тому несколько. Постоянная изменчивость педагогической деятельности требует от учителя осознания своей роли в этом процессе, проявление творческого подхода  с учетом изменчивых ситуаций педагогического взаимодействия. Динамизм личности педагога объясняется необходимостью выбора средств, форм, приемов коммуникации в зависимости от возрастных особенностей школьников, их индивидуальных характеристик и уровня образ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сия педагога относится к тому виду деятельности, которая не может быть стереотипной. Решение любых педагогических задач – процесс личностно-ориентированный, предполагающий отказ от готовых рецептов, шаблонов, стандартов. Потому-то психолого-педагогическая компетентность зависит не только от усвоения учителями неких нормативных образцов, эталонов, но и от расширения возможного спектра действий.  Педагогу следует уметь рассматривать разные варианты влияния на конкретного ученика или группу учащихся, так как подход к решению педагогической ситуации, может быть,  различным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</w:rPr>
        <w:t>Если я не вижу результата, значит, я делаю что-то не так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чем заключается психологическая компетентность современного педаг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ами образования четко определена сущность психолого-педагогической компетентности педагога, котора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домленность учителя об индивидуальных особенностях каждого ученика, его способностях, сильных сторонах характера, достоинствах и недостатках предшествующей подготовки, которая проявляется в принятии продуктивных решений в работе с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домленность в области процессов общения, происходящих в группах, с которыми учитель работает, процессов происходящих внутри групп как между учащимися, так и между учителем и группами, учителем и учащимися, знание того, в какой мере процессы общения содействуют или препятствуют достижению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домленность учителя об оптимальных методах обучения, о способности к профессиональному самосовершенствованию, а также о сильных и слабых сторонах своей собственной личности и деятельности и о том, что и как нужно сделать в отношении самого себя, чтобы повысить качество свое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я личности учителя проявляется не только в его позиции по отношению к детям, но и в организации собственной педагогической деятельности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</w:t>
      </w:r>
      <w:r>
        <w:rPr>
          <w:b/>
          <w:i/>
          <w:color w:val="0070C0"/>
          <w:sz w:val="28"/>
          <w:szCs w:val="28"/>
        </w:rPr>
        <w:t>педагогическая диагностика – процесс распознания различных педагогических явлений и определение их состояния в определенный момент на основе использования необходимых для этого параметро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Показатели и параметры психолого-педагогической компетентности также можно измерить с помощью методик диагностики деятельности учителя. Основными объектами педагогической диагностики следует на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ую деятельность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сть как показатель профессионализма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онные побуждения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ормации личности учителя в процессе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-психологическую компетентность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тивную компетентность педагог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риродные предпосылки педагогической професс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тоже поучаствовали в анкетировании и первая анкета позволила нам оценить готовность и адаптированность к педагогической деятельности.</w:t>
      </w:r>
    </w:p>
    <w:p>
      <w:pPr>
        <w:pStyle w:val="Normal"/>
        <w:rPr/>
      </w:pPr>
      <w:r>
        <w:rPr>
          <w:sz w:val="28"/>
          <w:szCs w:val="28"/>
        </w:rPr>
        <w:t>Кто участвовал в анкетировании получают индивидуальные графики, по которым можете оценить в какой степени у каждого выражено то или иное качеств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редлагаю рассмотреть общий график выраженности этих же качеств у  педагогического коллектива школы.</w:t>
      </w:r>
    </w:p>
    <w:p>
      <w:pPr>
        <w:pStyle w:val="Normal"/>
        <w:rPr/>
      </w:pPr>
      <w:r>
        <w:rPr>
          <w:sz w:val="28"/>
          <w:szCs w:val="28"/>
        </w:rPr>
        <w:t xml:space="preserve">Из графика видно, что у педагогов достаточно хорошо выражены работоспособность, коммуникабельность на хорошем уровне исполнительность, адаптированность и уровень саморегуляции, чуть ниже способность к творчеству и уверенность в своих силах – эти два звена требуют определенной корр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м теперь анализ и интерпретация результатов анкетирования с использованием методики "Психологический портрет учителя". Методика направлена на изучение таких профессионально важных качеств учителя как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ценностные ориентации,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психоэмоциональное состояние,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самооценка, 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стиль преподавания ,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ровень субъектив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етодики были скомпонованы таким образом, что каждое из изучаемых качеств занимает отдельный столбик. Преобладание одного их 3-х вариантов ответа по каждому вопросу дало нам основание отнести поведение учителей, их чувства и реакции к определенным группам, обобщенные характеристики которых будут представлены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арактеризуем пути  психолого-педагогической компетентности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методов тренинга профессиональной компетентности учителя с целью совершенствования профессиональной позиции учителя, развития психических процессов (педагогическое мышление, педагогическая рефлексия и другие качества личности), совершенствования педагогических умений по развитию приемов психологической разгрузки, расширение профессиональн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конкретных педагогических ситуаций с целью совместного решения общих педагогических задач (низкая успеваемость, конфликтные ситуации в классе, в коллектив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й учителя оценивать и совершенствовать свой индивидуальный стиль, профессиональные позиции и установки с целью повышения профессионал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 учителя, необходимых для его педагогической деятельности и профессиональной самореализации с целью развития профессионально важных характеристик личности (анализ и самоанализ педагогической деятельности, приемы дискуссий и приемы мозгового шту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им образом, в развитии психологической компетентности главная роль отведена самосовершенствованию, профессиональному и личностному самосознанию, выделению своих профессиональных позиций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ая компетентность формируется у педагога неравномерно, в течение профессиональной жизни. Видеть эту внутреннюю динамику – значит оценить ее, дать прогноз его профессионального и личност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есть учителя, способные к профессиональному и личностному росту, свободные от догм и стереотипов. Именно они помогают своим воспитанникам преодолеть отчуждение от школы, благодаря этим учителям ученики идут на уроки не с отвращением и страхом, а с интересом и удовольствием. Этим учителям удается не только сделать обучение и воспитание более эффективным, но и получать удовольствие от своей работы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/>
        <w:t xml:space="preserve">   </w:t>
      </w:r>
      <w:r>
        <w:rPr>
          <w:b/>
          <w:i/>
          <w:color w:val="C00000"/>
          <w:sz w:val="32"/>
          <w:szCs w:val="32"/>
        </w:rPr>
        <w:t>Уважаемые учителя!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Добрые, злые и никакие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Капитаны на мостике корабля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Удачи вам, дебютанты и асы,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Удачи! Особенно по утрам,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Когда вы входите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В  школьные классы, 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Одни -  как в клетку,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Другие – как в храм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>Р. Рождественский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спех  образовательного процесса во многом зависит от того, как мы входим в классы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38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1:00Z</dcterms:created>
  <dc:creator>tass-moskva</dc:creator>
  <dc:description/>
  <cp:keywords/>
  <dc:language>en-US</dc:language>
  <cp:lastModifiedBy>1</cp:lastModifiedBy>
  <cp:lastPrinted>2010-01-18T14:25:00Z</cp:lastPrinted>
  <dcterms:modified xsi:type="dcterms:W3CDTF">2010-02-19T14:19:00Z</dcterms:modified>
  <cp:revision>11</cp:revision>
  <dc:subject/>
  <dc:title>          Сфера образования относится к тем сферам деятельности или умственного труда, где компетентность определяется сложным комплексом умений"</dc:title>
</cp:coreProperties>
</file>