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ено»</w:t>
      </w:r>
    </w:p>
    <w:p>
      <w:pPr>
        <w:pStyle w:val="Normal"/>
        <w:rPr/>
      </w:pPr>
      <w:r>
        <w:rPr/>
        <w:t>Директор МОУ  РСОШ №8</w:t>
        <w:tab/>
        <w:tab/>
        <w:tab/>
        <w:tab/>
        <w:tab/>
        <w:t>Заседанием УС школы</w:t>
      </w:r>
    </w:p>
    <w:p>
      <w:pPr>
        <w:pStyle w:val="Normal"/>
        <w:rPr/>
      </w:pPr>
      <w:r>
        <w:rPr/>
        <w:t>________ Н.Б. Натуральнова</w:t>
        <w:tab/>
        <w:tab/>
        <w:tab/>
        <w:tab/>
        <w:tab/>
        <w:t>протокол  №       от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ая средняя общеобразовательная школа №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АЗДЕЛ 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казания платных  услуг МОУ Раменская средняя общеобразовательная школа №8 (далее – Положение) разработано в соответствии с действующими нормативно-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юджетным кодексом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ждански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оном РФ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оном МО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оном РФ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определения, используемые в Положении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униципальное образовательное учреждение (далее Учреждение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екоммер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, созданная органами местного самоуправления Московской области, осуществляющая образовательный процесс, то есть реализующая одну или несколько образовательных программ и обеспечивающая содержание и воспитание обучающихся , воспитанников;</w:t>
      </w:r>
    </w:p>
    <w:p>
      <w:pPr>
        <w:pStyle w:val="Normal"/>
        <w:ind w:right="2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Смета доходов и расходов  по дополнительным платным образовательным услугам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кумент составленный получателем средств на текущий финансовый год, утвержденный в порядке, установленном главным распорядителем средств бюджета Московской области, и определяющий объем поступлений дополнительных платных 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;</w:t>
      </w:r>
    </w:p>
    <w:p>
      <w:pPr>
        <w:pStyle w:val="Normal"/>
        <w:ind w:right="22" w:firstLine="708"/>
        <w:jc w:val="both"/>
        <w:rPr/>
      </w:pPr>
      <w:r>
        <w:rPr>
          <w:i/>
          <w:iCs/>
          <w:sz w:val="28"/>
          <w:szCs w:val="28"/>
        </w:rPr>
        <w:t>Платные услуги, оказываемые учреждениями</w:t>
      </w:r>
      <w:r>
        <w:rPr>
          <w:sz w:val="28"/>
          <w:szCs w:val="28"/>
        </w:rPr>
        <w:t xml:space="preserve"> – это услуги, оказываемые за соответствующую плату сверх объемов социальных услуг, гарантированных населению, полезный эффект (результат) которых используется физическими  и  (или) юридическими лицами для собственных нужд  и по собственному желанию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латные дополнительные образовательные услуги</w:t>
      </w:r>
      <w:r>
        <w:rPr>
          <w:sz w:val="28"/>
          <w:szCs w:val="28"/>
        </w:rPr>
        <w:t xml:space="preserve"> – образовательные услуги, не предусмотренные соответствующими образовательными программами и государственными образовательными стандартами (обучение по дополнительным образовательным программам, преподавание специальных курсов и циклов дисциплин, репетиторство и другие образовательные услуги), предоставляемые Учреждением  по договору возмездного оказания услуг;</w:t>
      </w:r>
    </w:p>
    <w:p>
      <w:pPr>
        <w:pStyle w:val="Normal"/>
        <w:ind w:right="22" w:firstLine="708"/>
        <w:jc w:val="both"/>
        <w:rPr/>
      </w:pPr>
      <w:r>
        <w:rPr>
          <w:i/>
          <w:iCs/>
          <w:sz w:val="28"/>
          <w:szCs w:val="28"/>
        </w:rPr>
        <w:t>Объем платных услуг насе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казатель, отражающий объем потребления населением различных видов услуг, оказанных за плату и  измеряемый суммой денежных средств, уплаченных Заказчиком (Потребителем) за оказанные услуги; </w:t>
      </w:r>
    </w:p>
    <w:p>
      <w:pPr>
        <w:pStyle w:val="Normal"/>
        <w:ind w:right="22" w:firstLine="708"/>
        <w:jc w:val="both"/>
        <w:rPr/>
      </w:pPr>
      <w:r>
        <w:rPr>
          <w:i/>
          <w:iCs/>
          <w:sz w:val="28"/>
          <w:szCs w:val="28"/>
        </w:rPr>
        <w:t>Договор возмездного оказания услуг</w:t>
      </w:r>
      <w:r>
        <w:rPr>
          <w:sz w:val="28"/>
          <w:szCs w:val="28"/>
        </w:rPr>
        <w:t xml:space="preserve"> – документ, согласно которому исполнитель обязуется по заданию потребителя оказать услуги (совершить определенные действия или осуществить определенную деятельность), а потребитель обязуется оплатить эти услуги;</w:t>
      </w:r>
    </w:p>
    <w:p>
      <w:pPr>
        <w:pStyle w:val="Normal"/>
        <w:ind w:right="22" w:firstLine="708"/>
        <w:jc w:val="both"/>
        <w:rPr/>
      </w:pPr>
      <w:r>
        <w:rPr>
          <w:i/>
          <w:iCs/>
          <w:sz w:val="28"/>
          <w:szCs w:val="28"/>
        </w:rPr>
        <w:t xml:space="preserve">Заказчик – </w:t>
      </w:r>
      <w:r>
        <w:rPr>
          <w:sz w:val="28"/>
          <w:szCs w:val="28"/>
        </w:rPr>
        <w:t xml:space="preserve">физическое или юридическое лицо, имеющее намерение заказать, либо заказывающий платные дополнительные образовательные услуги для себя или несовершеннолетних граждан;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требитель</w:t>
      </w:r>
      <w:r>
        <w:rPr>
          <w:sz w:val="28"/>
          <w:szCs w:val="28"/>
        </w:rPr>
        <w:t xml:space="preserve"> - гражданин, получающий образовательные услуг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сновано на Положении о порядке оказания платных дополнительных образовательных услуг в Раменском муниципальном районе, утвержденного Решением Совета Депутатов от 26.09.2007 г. №9/7-СД. 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 вводится в целях упорядочения деятельности МОУ РСОШ №8 в части оказа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.5. Платные услуги предоставляются с целью всестороннего удовлетворения потребности населения, улучшения качества услуг, привлечения дополнительных финансовых средств  для обеспечения, развития и совершенствования услуг, расширения материально - технической базы школы, создания возможности организации заняти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оответствии со статьей 45 Закона Российской Федерации  «Об образовании» муниципальные образовательные учрежден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К платным дополнительным образовательным услугам, предоставляемым МОУ Раменская сош №8,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углубленному изучению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 платным дополнительным образовательным услугам, предоставляемым муниципальными образовательными учреждениями, не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становленной наполняемости классов (групп), деление их на подгруппы при реализации основных 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латные дополнительные образовательные услуги не могут быть оказаны взамен или в рамках основной образовательной  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Платные услуги МОУ Раменской сош №8 являются частью хозяйственной деятельности учреждения и регулируются Бюджетным кодексом РФ, Налоговым кодексом РФ, Гражданским кодексом РФ, Уставом учреждения, а также нормативно - правовыми актами, регулирующими деятельность хозяйственны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11. Положение обязательно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равила предоставления платных услуг населению.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1. Перечень платных услуг утверждается Советом депутатов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латные услуги могут быть оказаны только по желанию заказчика (потреб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предоставлении платных услуг сохраняется установленный режим работы учреждения. При этом МОУ Раменская сош №8 в своей деятельности руководствуется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латные услуги осуществляются штатной численностью работников учреждений либо привлеченны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уководство деятельностью Учреждения по оказанию платных дополнительных образовательных  услуг населению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качество оказания платн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 и трудовой дисцип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собственности, материальных  и друг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жизнь и здоровье обучающихся во время оказания платных дополнительных образовательных услуг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арушение прав и свобод обучающихся и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облюдение законодательства о труде и охра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7. Деятельность МОУ Раменская сош №8 по оказанию платных услуг, согласно Налоговому кодексу, является предпринимательс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.8.  Платные услуги, оказываемые Учреждениями, оформляются договором с заказчиком (потребителем). Объем оказываемых платных дополнительных образовательных услуг и их стоимость  в договоре определяется по соглашению между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.9. Договор с заказчиком (потребителем) на оказание платных дополнительных образовательных услуг заключается в каждом конкретном случае персонально, на определенный срок, и должен предусматривать: характер услуги, размер и условия оплаты услуги, права, обязанности, гарантии договаривающихся сторон, порядок изменения и расторжения договора, порядок разрешения споров, особ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МОУ Раменская сош №8 и заказчики (потребители), заключившие договоры на оказание платных услуг, несут ответственность, предусмотренную договором 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Заказчик (потребитель) вправе  расторгнуть договор и потребовать полного возмещения убытков, если в установленный договором срок недостатки оказанных услуг не устранены Учреждением, либо имеют существ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2.12. Претензии и споры, возникающие между заказчиком (потребителем) и МОУ Раменская сош №8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МОУ Раменская сош №8  организует по договоренности с централизованной бухгалтерией Комитета по образованию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бюджетных учреждениях, утвержденной приказом Министерства  финансов РФ от 26.08.2004г. №70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енежные средства, получаемые Учреждением от оказания платных услуг, аккумулируются на лицевом счете по учету средств от предпринимательской и  иной приносящей доход деятельности в казначействе Комитета финансов, налоговой политики и казначе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На оказание платных дополнительных образовательных  услуг должна быть составлена смета. Смета доходов и расходов на следующий финансовый год подписывается руководителем образовательного учреждения, представляется в Комитет по образованию Администрации Раменского муниципального района на согласование в порядке и по форме, установленной Министерством финансов РФ, а далее на утверждение Главы Администрации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Дополнительные сметы на превышение доходов по основной смете представляются до 10 числа месяца, следующего после окончания квартала, в Комитет по образованию администрации 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В расшифровке доходов части сметы указываются источники поступлен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Денежные средства, полученные от оказания платных услуг, направляются в рамках утвержденной сме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лату труда работников из числа основных и внешних сотрудников, а также доплату за выполнение организационно-методических и обслуживающих функций административным работника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от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нд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порции определяются индивидуально по согласованию с управляющ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Фонд развития Учреждения расходуется в соответствии со сметой расходов на обеспечение, развити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 и инвентар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помещений учреждени</w:t>
      </w:r>
      <w:r>
        <w:rPr>
          <w:sz w:val="26"/>
          <w:szCs w:val="26"/>
        </w:rPr>
        <w:t>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стоимости переподготовки сотрудников и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Оплата за предоставляемые платные услуги должна производиться заказчиком (потребителем) в соответствии с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>2.21. Расчет между МОУ Раменская сош №8  и потребителем производится в безналичной форме. Образовательное учреждение обязано получить от заказчика (потребителя) квитанцию об оплате с отметкой банка, либо копию платежного поручения с отметкой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 Контроль над деятельностью Учреждения по оказанию платных услуг осуществляют в пределах своей компетенции Комитет по образованию Администрации Раменского муниципального района и другие органы и организации, которым в соответствии с законом и иными правовыми актами РФ предоставлено право проверки деятельност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Trebuchet MS" w:hAnsi="Trebuchet MS" w:eastAsia="Times New Roman" w:cs="Times New Roman"/>
      <w:smallCaps/>
      <w:color w:val="2121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Trebuchet MS" w:hAnsi="Trebuchet MS" w:eastAsia="Times New Roman" w:cs="Times New Roman"/>
      <w:smallCaps/>
      <w:color w:val="31324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Trebuchet MS" w:hAnsi="Trebuchet MS" w:eastAsia="Times New Roman" w:cs="Times New Roman"/>
      <w:smallCaps/>
      <w:color w:val="42445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A9CB1"/>
      </w:pBdr>
      <w:spacing w:lineRule="auto" w:line="240" w:before="200" w:after="100"/>
      <w:contextualSpacing/>
      <w:outlineLvl w:val="3"/>
    </w:pPr>
    <w:rPr>
      <w:rFonts w:ascii="Trebuchet MS" w:hAnsi="Trebuchet MS" w:eastAsia="Times New Roman" w:cs="Times New Roman"/>
      <w:b/>
      <w:bCs/>
      <w:smallCaps/>
      <w:color w:val="696C88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588A1"/>
      </w:pBdr>
      <w:spacing w:lineRule="auto" w:line="240" w:before="200" w:after="100"/>
      <w:contextualSpacing/>
      <w:outlineLvl w:val="4"/>
    </w:pPr>
    <w:rPr>
      <w:rFonts w:ascii="Trebuchet MS" w:hAnsi="Trebuchet MS" w:eastAsia="Times New Roman" w:cs="Times New Roman"/>
      <w:smallCaps/>
      <w:color w:val="696C88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E6E6E"/>
      </w:pBdr>
      <w:spacing w:before="200" w:after="100"/>
      <w:contextualSpacing/>
      <w:outlineLvl w:val="5"/>
    </w:pPr>
    <w:rPr>
      <w:rFonts w:ascii="Trebuchet MS" w:hAnsi="Trebuchet MS" w:eastAsia="Times New Roman" w:cs="Times New Roman"/>
      <w:smallCaps/>
      <w:color w:val="6E6E6E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E6E6E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b/>
      <w:bCs/>
      <w:smallCaps/>
      <w:color w:val="6E6E6E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rebuchet MS" w:hAnsi="Trebuchet MS" w:eastAsia="Times New Roman" w:cs="Times New Roman"/>
      <w:b/>
      <w:smallCaps/>
      <w:color w:val="6E6E6E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rebuchet MS" w:hAnsi="Trebuchet MS" w:eastAsia="Times New Roman" w:cs="Times New Roman"/>
      <w:smallCaps/>
      <w:color w:val="6E6E6E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smallCaps/>
      <w:color w:val="21212A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smallCaps/>
      <w:color w:val="313240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smallCaps/>
      <w:color w:val="424456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smallCaps/>
      <w:color w:val="696C88"/>
      <w:spacing w:val="20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smallCaps/>
      <w:color w:val="696C88"/>
      <w:spacing w:val="2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smallCaps/>
      <w:color w:val="6E6E6E"/>
      <w:spacing w:val="2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smallCaps/>
      <w:color w:val="6E6E6E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smallCaps/>
      <w:color w:val="6E6E6E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smallCaps/>
      <w:color w:val="6E6E6E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smallCaps/>
      <w:color w:val="313240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6E6E6E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smallCaps/>
      <w:color w:val="3E3E67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53548A"/>
      <w:spacing w:val="40"/>
    </w:rPr>
  </w:style>
  <w:style w:type="character" w:styleId="Style11">
    <w:name w:val="Слабая ссылка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Trebuchet MS" w:hAnsi="Trebuchet MS" w:eastAsia="Times New Roman" w:cs="Times New Roman"/>
      <w:b/>
      <w:bCs/>
      <w:i/>
      <w:iCs/>
      <w:smallCaps/>
      <w:color w:val="313240"/>
      <w:spacing w:val="20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smallCaps/>
      <w:color w:val="313240"/>
      <w:spacing w:val="10"/>
      <w:u w:val="single"/>
    </w:rPr>
  </w:style>
  <w:style w:type="character" w:styleId="Style14">
    <w:name w:val="Верхний колонтитул Знак"/>
    <w:basedOn w:val="Style5"/>
    <w:qFormat/>
    <w:rPr>
      <w:color w:val="5A5A5A"/>
    </w:rPr>
  </w:style>
  <w:style w:type="character" w:styleId="Style15">
    <w:name w:val="Нижний колонтитул Знак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rebuchet MS" w:hAnsi="Trebuchet MS" w:eastAsia="Times New Roman" w:cs="Times New Roman"/>
      <w:smallCaps/>
      <w:color w:val="313240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42445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Georgia" w:hAnsi="Georgia" w:eastAsia="Georgia" w:cs="Times New Roman"/>
      <w:smallCaps/>
      <w:color w:val="6E6E6E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778AD"/>
        <w:left w:val="single" w:sz="4" w:space="15" w:color="7778AD"/>
        <w:bottom w:val="single" w:sz="12" w:space="10" w:color="3E3E67"/>
        <w:right w:val="single" w:sz="12" w:space="15" w:color="3E3E67"/>
      </w:pBdr>
      <w:spacing w:lineRule="auto" w:line="300"/>
      <w:ind w:left="2506" w:right="432" w:hanging="0"/>
    </w:pPr>
    <w:rPr>
      <w:rFonts w:ascii="Trebuchet MS" w:hAnsi="Trebuchet MS" w:eastAsia="Times New Roman" w:cs="Times New Roman"/>
      <w:smallCaps/>
      <w:color w:val="3E3E67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1:00Z</dcterms:created>
  <dc:creator>Натуральнов А.В.</dc:creator>
  <dc:description/>
  <cp:keywords/>
  <dc:language>en-US</dc:language>
  <cp:lastModifiedBy>Натуральнов А.В.</cp:lastModifiedBy>
  <cp:lastPrinted>2009-11-09T21:11:00Z</cp:lastPrinted>
  <dcterms:modified xsi:type="dcterms:W3CDTF">2009-11-09T18:11:00Z</dcterms:modified>
  <cp:revision>2</cp:revision>
  <dc:subject/>
  <dc:title/>
</cp:coreProperties>
</file>