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филактика безнадзорности и правонарушений несовершеннолетних и защита их прав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.</w:t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рофилактика безнадзорности и правонарушений несовершеннолетних и защита их прав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ополагающие докумен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, Конвенция о правах ребенка, Закон РФ «Об образовании», Семейный кодекс РФ, Национальная образовательная инициатива «Наша новая школа», Федеральный закон № 120 от 24 июня 1999г. « Об основах системы профилактики безнадзорности и правонарушений несовершеннолетних», Устав О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У Раменская средняя общеобразовательная школа №8, родительский комитет МОУ Раменская СОШ №8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ова Н.Б. – директор школ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Т.Н. – 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Е.В. – социальный педаг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 – педагог-психоло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филактики безнадзорности и правонарушений несовершеннолетних и повышение эффективности ее работ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ных мер по укреплению законности, правопорядка, защите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заимодействия администрации школы, педагогического коллектива, родителей, учреждений социальной сферы и общественности в решении задач предупреждения правонаруш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 (декабрь 2011-март 2012г.)– подготовительный. Анализ итогов реализации предыдущей программы, изучение состояния положения в настоящ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этап (апрель 2012 – март 2014г) – реализация программ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3 этап (март 2014 – май 2014г) – заключительный. Мониторинг, корректировка программ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 исслед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защи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профилактика и коррек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поддержка семь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 консультир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ОУ Раменская СОШ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 1-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-организ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родительского комитета шко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числа правонарушений среди несовершеннолетних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отношений в детско-родительской сред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и механизмы оцен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и реализации программы по направления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исполнение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Координацию работы по выполнению программы и контроль за ее реализацией выполняет совет профилактики и администрация школ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школьной печати и на сайте школы информации о проведенных профилактических мероприят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 об использовании результатов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писании аналитических докладов, информационных справок, докладах на конференциях, публикациях, обмен опытом на МО классных руководителей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еди социальных проблем подрастающего поколения все более острой и тревожной с каждым годом становится проблема средовой дезадаптации детей и подростков. Дети – особая социально-демографическая группа. Ее специфика обусловлена интенсивностью физического и культурно-духовного развития, пониженной конкурентоспособностью на рынке труда, экономической зависимостью от родителей, ограниченностью  дееспособности как юридического лица, неравными  возможностями защиты своего достоинства во взрослом обществе.  Вместе с тем, ярко выражена потребность ребенка занять свою субъектную позицию в системе своей жизнедеятельности, взаимоотношениях с окружающим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егодня ситуация в этой сфере не может быть признана благополучной по многим параметрам. Наиболее тревожным является распространение социального сиротства, безнадзорности и беспризорности детей, различных форм насилия в отношении детей и их эксплуатации, рост подростковой преступности, низкий уровень жизни семей с детьми.  Все большую остроту приобретает приобщение несовершеннолетних к употреблению алкоголя и наркотических веществ.  Специальными исследованиями было установлено, что каждый двадцатый из общего числа больных алкоголизмом – это дети и подростки в возрасте от 10 до 20 лет. Ранняя алкоголизация, наркотизация и токсикомания являются благодатной почвой для возникновения правонарушений и преступ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Факторы риска социальной дезадаптации детей имеют неблагоприятную тенденцию своего усиления. В генезе девиантного поведения ведущая роль принадлежит факторам социально-психологического характера. Среди них первостепенное значение имеют микросоциальные условия: низкий уровень образования родителей, плохие жилищные условия, недостаточное материальное обеспечение, нарушение структуры и функции семьи, неблагоприятная ситуация развития ребенка. В семейном быту остаются широко распространенными алкогольные традиции, отсутствие авторитета родителей и старших поколений, неконструктивный, конфликтный стиль общения. Остаются высокими показатели социального сиротства, числа семей, пренебрегающих своим родительским долг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нашего образовательного учреждения обозначенная проблема актуальн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сегодняшний день на внутришкольном учете состоит 30 учащихся, из них в КДН и ЗП- 16 человек.  В текущем году на комиссию по делам несовершеннолетних были вызваны 17 человек: за употребление спиртных напитков, за систематические пропуски занятий, за противоправные действия, за бродяжничество. За пьянство,  избиение близких, и угрозу жизни были вызваны на комиссию родители.  Мониторинг употребления алкоголя, табака и ПАВ в молодежной среде показал, что нам есть над чем работать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еобходимым условием для обеспечения эффективности профилактики безнадзорности и правонарушений является исполнение федерального закона от 24.06.1999г. «Об основах системы профилактики безнадзорности и правонарушений несовершеннолетн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и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илактики безнадзорности и правонарушений несовершеннолетних и повышение эффективности е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ля достижения указанной цели предусматривается решение следующих </w:t>
      </w:r>
      <w:r>
        <w:rPr>
          <w:b/>
          <w:sz w:val="28"/>
          <w:szCs w:val="28"/>
          <w:u w:val="single"/>
        </w:rPr>
        <w:t>задач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ных мер по укреплению законности, правопорядка, защит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действия администрации школы, педагогического коллектива, родителей, учреждений социальной сферы и общественности в решении задач предупреждения правонаруше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программных мероприятий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чет обучающихся, требующих повышенного педагогического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корректирование работы по профилактике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совместных действий с инспектором ПД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работа со списком и картотекой учащихся, склонных к правонару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заседания совета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зможностей системы дополнительного образования в работе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работе членов родительского комитета и совета старше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инятие мер по поступившим сигналам о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обучающими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ней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вового всеобуча дл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и информационно-правовой помощи уча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и подростков «группы риска» к занятиям в системе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ической помощи учащимся, попавшим в трудную жизненную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дицинских обследований подростков, склонных к употреблению алкоголя, наркотических и токсическ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ват организованным отдыхом и трудом подростков «группы риска» в каникуляр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 учащихся к  занятости общественно-полезным тру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школьных кружков и секций по привлечению учащихся к зан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работе с учащимися членов родитель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мощи учащимся в самоопределении на рынк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семь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благополучных  и семей, уклоняющихся от воспитания детей и работа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ля родителей консультативной помощи педагогов, психолога, социального педагога, медицинских работников, инспектора ПД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матических встреч родителей с работниками образования, правоохранительных органов, прокуратуры, органов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сихолого-педагогического просвещ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йдов по семьям, находящимся в социально-опас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педагог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зор новинок психолого-педагогической, методической литературы по проблемам нравственно-правов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планов воспитательной работы и их реализации по вопросам организации индивидуальной работы классных руководителей с «трудными» учащимися и неблагополучными семьями, работа по профилактике правонарушений, курения, наркомании, токсикомании, алкого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МО для классных руководителей по вопросам профилактической работы с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треч преподавателей со специалистами по профилактическ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по профилактике бродяжничества 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дсоветов по вопросам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работы классных руководителей по данному направлению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Обсуждение итогов выполнения  профилактических программ на педагогических советах, МО классных руководителей, совещаниях при директоре, совете профилак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0:00Z</dcterms:created>
  <dc:creator>Пионерская</dc:creator>
  <dc:description/>
  <cp:keywords/>
  <dc:language>en-US</dc:language>
  <cp:lastModifiedBy>Канцелярия</cp:lastModifiedBy>
  <cp:lastPrinted>2012-03-25T12:30:00Z</cp:lastPrinted>
  <dcterms:modified xsi:type="dcterms:W3CDTF">2012-04-17T11:36:00Z</dcterms:modified>
  <cp:revision>10</cp:revision>
  <dc:subject/>
  <dc:title/>
</cp:coreProperties>
</file>