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дополните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Школьный музей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й направленности, разработана в 2012 г., срок реализации 1 год, возраст обучающихся 13-17 ле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ограммы – учитель истории и обществознания Каримова Д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аме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012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гражданско-патриотического воспитания «Школьный музей» разработана в соответствии с государственной программой «Патриотическое воспитание граждан Российской Федерации на 2011-2015 гг.» и программой «Патриотического воспитания в Раменской средней общеобразовательной школе №8 на 2011-2015 гг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всегда была и остается страной высокой духовности. Россиянам свойственны любовь к родной земле, гордость за свою принадлежность к России. Патриотизм в России – это проявление любви к своему народу, привязанность к месту своего рождения, уважение к предкам, традициям, культу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циональной доктрине образования в Российской Федерации - определены цели воспитания и обучения как единого процесса, пути их достижения посредством государственной политики в области образования. Социальный заказ государства на воспитание человека современно образованного, нравственного, предприимчивого, готового самостоятельно принимать решения в ситуации выбора, способного к сотрудничеству и межкультурному взаимодействию, обладающего чувством ответственности за судьбу страны, нашел отражение в этой програм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программы </w:t>
      </w:r>
      <w:r>
        <w:rPr>
          <w:rFonts w:cs="Times New Roman" w:ascii="Times New Roman" w:hAnsi="Times New Roman"/>
          <w:sz w:val="28"/>
          <w:szCs w:val="28"/>
        </w:rPr>
        <w:t xml:space="preserve">связана с тем, что в современном обществе, обедненном истинными ценностями человеческой души и моральными качествами, воспитание должно быть обращено к духовной сфере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о очевидным, что традиционный взгляд на процесс воспитания, обращенный к классической авторитарной педагогике, не способствует этой цели. Нужны новые принципы, и типы педагогического знания. В основу программы военно-патриотического воспитания «Школьный музей» положен принцип уникальности каждого ребенка, богатство его внутреннего мира. Воспитательные мероприятия лишь средство раскрытия этой уникальности. Каждый ребенок может попробовать себя в том или ином деле, и здесь не важна результативность, важен результат воспитательного воздействия на человеческие качества ребе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ическая целесообразность </w:t>
      </w:r>
      <w:r>
        <w:rPr>
          <w:rFonts w:cs="Times New Roman" w:ascii="Times New Roman" w:hAnsi="Times New Roman"/>
          <w:sz w:val="28"/>
          <w:szCs w:val="28"/>
        </w:rPr>
        <w:t xml:space="preserve">заключается в необходимости воспитания внутренних качеств ребенка, способных преобразовать бездуховность окружающего мира, защитить человека от дурных поступков, помыслов и дея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циально-педагогической ситуации развития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меет базисную платформу, которой является музей 100-й Свирской Краснознаменной воздушно-десантной диви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ность патриотического направления воспитания, продиктована традиционно сложившейся системой учебно-воспитательной работы на базе музея Раменской общеобразовательной школы №8 и осуществляется через взаимодействие с Советом ветер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обращение к событиям, явлениям, проблемам подается через знакомство с людьми – ветеранами войны, теми, кто вроде бы не оставил особого следа в истории, но запомнился своим современникам добросовестным служением делу, добротой и честностью. Такой “персонифицированный” подход позволяет уйти от слишком общих и морализаторских рассуждений, а также усилить эмоционально-образную составляющую вос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й контакт с ветеранами, жителями микрорайона, стали частью воспитания. Педагогу не нужно придумывать материал для патриотической беседы, он «всегда под рукой» - это богатый опыт ветеранов, бабушек и дедушек, пап и мам. И человек начинает «видеть» мир вокруг себя, учится сопереживать, открывает в себе такие качества, как забота о ближнем, доброжелательность, толерант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й подход позволяет осуществлять “ненавязчивое” воспитание, т.е. воспитание, понимаемое гуманистической педагогикой, как создание благоприятных условий для развития лучших качеств человека. Увлекаясь событиями прошлого, пытаясь разобраться в них, понять поступки людей, мотивы, которые ими двигали, ребята невольно оказываются в поле вечной борьбы добра и зла. Они начинают размышлять, сомневаться, искать ответы, а значит духовно взросле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осит комплексный характер, т.к. дает возможность сочетания разных видов деятельности и форм работы, налаживания связей между урочной и внеурочной сферами жизни школьника, одновременного использования возможностей воспитания и дополнительного образования. Кроме того, у программы есть единый связующий стержень - историко-культурологическое содержание через школьный музей боевой славы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собенности программы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правленность воспитательной среды на воспитание духовно-нравственных качеств человек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личие теоретико-методоло</w:t>
        <w:softHyphen/>
        <w:t>гической базы школьного музея боевой славы как платформы воспитательного процесса, что создает целенап</w:t>
        <w:softHyphen/>
        <w:t>равленную воспитательную ситуацию: любой поступок, любое мероприя</w:t>
        <w:softHyphen/>
        <w:t xml:space="preserve">тие направляется и оценивается с позиций патриотического воспита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сновное содержание составляют способы организации деятельности ребен</w:t>
        <w:softHyphen/>
        <w:t xml:space="preserve">ка на основе общечеловеческих нравственных ориентиров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ущность воспитания заключается в раскрытии внутреннего мира ребенка, его уникальности и неповторимост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Досуговая сфера рассматри</w:t>
        <w:softHyphen/>
        <w:t>вается как практика удовлетворения духовных потребностей развития ребенка в деятельности и поступ</w:t>
        <w:softHyphen/>
        <w:t xml:space="preserve">ках на благо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идея программы «Школьный музей» заключается в формировании готовности их служения Отечеству с учётом опыта и достижений прошлых поколений, современных реалий и проблем, положительных тенденций развития об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 </w:t>
      </w:r>
      <w:r>
        <w:rPr>
          <w:rFonts w:cs="Times New Roman" w:ascii="Times New Roman" w:hAnsi="Times New Roman"/>
          <w:sz w:val="28"/>
          <w:szCs w:val="28"/>
        </w:rPr>
        <w:t xml:space="preserve">- содействовать патриотическому воспитанию и гармоничному нравственному развитию детей и подростков через раскрытие научных, художественных, литературных, музыкальных и других способностей на примере жизненного пути ветеранов Великой Отечественной войны; помочь ребенку распознать истинные ценности человеческой души, принять их и воплотить в жиз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овать развитию качеств, навыков, модели поведения, мотиваций и установок, позволяющих реализовывать и отстаивать человеческую систему цен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гармонию подрастающего человека с самим собой и окружающим мир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крыть в ребенке творчество его души, умение ценить жизн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личностную установку на милосерд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активную гражданскую позиц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влекать учащихся в процесс сохранения и укрепления физического и психологического здоров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«Школьный муз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Школьный музей» предполагает обучение учащихся учреждений основного образования детей основам краеведения и музейного дела в процессе создания и обеспечения деятельности школьного музе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рассчитан на один год обучения. Тематическое наполнение и часовая нагрузка отражены в учебно-тематическом плане. Специфика организации занятий по программе заключается в параллелизме и взаимосвязанности краеведческой и музееведческой составляющих курса. Осуществление такого подхода создаёт условия для комплексного изучения истории, культуры и природы края музейно-краеведческими средствами. Проведение занятий по этой схеме даёт возможность обучающимся получать знания и представления по истории, культуре, и природе родного края, выявлять темы и проблемы, требующие музейно-краеведческого исследования, изучать методики проведения таких исследований и осуществлять их в процессе практических занятий и в свобод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ое построение занятий позволяет дать учащимся знания, необходимые д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и регионального компонента по различным предметам основного курса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музейно-краеведческих исследований как формы допол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систематической деятельности школьного музея как учебно-воспитательного и досугового центра учрежде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Школьный музей» осуществляется как учебно-деятельностная и предполагает не только обучение детей теоретическим основам краеведения и музееведения, но и включение их в конкретную музейно-краеведческую деятельность, что позволяет активу школьного музея принимать участие в научно-практических конференциях, краеведческих олимпиадах и других мероприятиях, предусмотренных программой «Школьный муз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Школьный музей» предполагает осуществление двух социально-культурных функций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рм и методов обучения и воспитания учащихся средствами краеведения и музеевед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школьного музея как научно-исследовательского, учебно-воспитательного и досугового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по программе учащиеся получают возможность специализации в исполнении различных ролевых функций и в тематике музейно-краеведчески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граммы может варьировать последовательность изучения 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едческой составляющей курса. Для проведения занятий по отдельным темам могут привлекаться специалисты в данн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учебная тема программы снабжена списком рекомендуемой специальной литературы. Для программы в целом составлен общий список рекомендуемой литературы. Однако если у руководителя программы не возможности использовать какие-либо из рекомендованных изданий, он может заменить их теми, которые изданы в регионе, либо воспользоваться помощью местных специалистов краеведения и музейного де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Учебно-тематический план к программе «Школьный музей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82"/>
        <w:gridCol w:w="1988"/>
        <w:gridCol w:w="1891"/>
        <w:gridCol w:w="124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 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 (кол-во часов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(кол-во час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школьного музе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вых лекций, экскурс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фондов школьного музе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мероприятия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лассам «Бои под Москво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я школьного музе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к конференции (по плану район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ая работы в школьном музе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архивом музея (в течение год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цией (в течение год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формлением экспозиции музея (в течение год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мероприятиях (по плану район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мероприятия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ко Дню защитников Отече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ая работа (в течение год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ферен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ая конференция (по плану район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цветов к могиле Неизвестного солда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ованию дня Побе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ветеранами (по плану школ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мероприятия, посвященные Дню Побе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-выборное собрание музе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граммы может варьировать последовательность изучения 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рганизация школьного музе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занятия (1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музей как общественное учебно-исследовательское объединение учащихся. Профиль и название музея. Формы организации, ролевые функции, права и обязанности актива школьного музея. Учредительные документы школьного музе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(8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ов, обсуждение и принятие Устава (Положения) и концепции школьного музея. Выборы исполнительных органов школьного музея: Совета школьного музея, руководителя школьного музея, формирование рабочих групп, выборы их руководителей. Обсуждение функций Совета школьного музея и утверждение его со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тование фондов школьного музея (15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занятия (5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исково-собирательской работы. Выбор темы музейно-краеведческого исследования. Планирование работы. Специальное снаряжение. Изучение события, явления. Выявление и сбор предметов музейного значения. Сбор дополнительной информации об исторических событиях, природных явлений и предметах музейного значения. Назначение полевой документации. Обеспечение научной и физической сохранности находок. Меры безопасности в процессе походов, экспедиций, других полевых изыск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(10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бсуждение концепции комплектования собрания школьного музея. Определение объектов и источников комплектования. Составление планов поисково-собирательной деятельности. Распределение обязанностей между участниками поисково-собира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спозиция школьного музея (14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занятия (4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экспозиции школьного музея. Тематико-экспозиционный план и архитектурно - художественное решение экспозиций. Виды экспозиций: тематическая, систематическая, монографическая, ансамблевая экспозиция. Экспозиционное оборудование. Основные приёмы экспонирования музейных предметов. Обеспечение сохранности музейных предметов в экспозиционном исполь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е выставки: стационарные, передвижные, фондов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(10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и проектов: концепции, тематико-экспозиционного плана и архитектурно-художественного решения, их обсу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кскурсионная работа в школьном музее (12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занятия (2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я как форма популяризации историко-культурного и природного наследия музейными средствами. Виды экскурсий: обзорная, тематическая, учебная. Приёмы подготовки экскурсии с использованием опубликованных источников, научной и популярной литературы, материалов музейного собрания. Мастерство экскурсовода: речь, внешний вид, свободное владение материалом, э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(10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практикум по разработке текстов экскурсий по выбранной теме. Репетиции экскур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родские мероприятия (10 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йонные мероприятия (22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по плану школы (39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нутренняя работа музея (112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музе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деятельности музеев в русле основного направления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одержания деятельности музе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профессионального мастерства юных экскурсов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материальной базы музе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ом плане предполагаются позитивные изменения духовно – нравственного развития школь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 у учащихся будет целенаправленно формироваться историческое созна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вопросы деятельности общественных музеев. М., 198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ышева Л.Б. Музейная педагогика/Преподавание истории в школе №2, 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сторико-краеведческой работы в школе/ под ред. Н.С. Борисова. М., 198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ова Н.П., Чепурных Е.Е., Шурухт С.М. Обучение жизненно важным навыкам в школе. Спб., 200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 А.Ф., Соколовский Ю.Е. Экскурсионная работа по истории, М., 197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кович Н.П., Практические рекомендации по созданию текста истории школы/Преподавание истории в школе №2, 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В.Г., Художественное краеведение в школе, М., 198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нов В.Е., Школьный музей, М., 2002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08:00Z</dcterms:created>
  <dc:creator>Ноут</dc:creator>
  <dc:description/>
  <cp:keywords/>
  <dc:language>en-US</dc:language>
  <cp:lastModifiedBy>Пионерская</cp:lastModifiedBy>
  <cp:lastPrinted>2012-09-20T07:40:00Z</cp:lastPrinted>
  <dcterms:modified xsi:type="dcterms:W3CDTF">2012-09-20T03:42:00Z</dcterms:modified>
  <cp:revision>9</cp:revision>
  <dc:subject/>
  <dc:title/>
</cp:coreProperties>
</file>