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детское брат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12 год богат знаменательными событиями для учеников и учителей Раменской средней общеобразовательной школы №8: это год 50-летнего юбилея, год закладки капсулы в основание нового здания начальной школы. Это и год, в который кадетское движение отмечает свое пятилети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ая составляющая процесса воспитания – формирование и развитие патриотических чувств. Именно поэтому одним из приоритетных направлений работы  педагогического коллектива является военно-патриотическое воспитание учащихся. В 1975 году в школе был создан Музей 100-ой Свирской Гвардейской Краснознаменной воздушно-десантной дивизии, который  входит в десятку лучших школьных музеев России. В сентябре 2007 года произошло знаменательное событие в жизни школы - был создан  первый в районе кадетский отря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тория кадетских корпусов в России имеет глубокие корни и уходит в </w:t>
      </w:r>
      <w:r>
        <w:rPr>
          <w:lang w:val="en-US"/>
        </w:rPr>
        <w:t>XVIII</w:t>
      </w:r>
      <w:r>
        <w:rPr/>
        <w:t xml:space="preserve"> век, когда 29 июля 1731 года императрица Анна Иоанновна подписала указ  « Об устройстве Корпуса Кадет» </w:t>
      </w:r>
    </w:p>
    <w:p>
      <w:pPr>
        <w:pStyle w:val="Normal"/>
        <w:jc w:val="both"/>
        <w:rPr/>
      </w:pPr>
      <w:r>
        <w:rPr/>
        <w:t>Святое кадетское братство.</w:t>
      </w:r>
    </w:p>
    <w:p>
      <w:pPr>
        <w:pStyle w:val="Normal"/>
        <w:jc w:val="both"/>
        <w:rPr/>
      </w:pPr>
      <w:r>
        <w:rPr/>
        <w:t xml:space="preserve">Содружество юных сердец – </w:t>
      </w:r>
    </w:p>
    <w:p>
      <w:pPr>
        <w:pStyle w:val="Normal"/>
        <w:jc w:val="both"/>
        <w:rPr/>
      </w:pPr>
      <w:r>
        <w:rPr/>
        <w:t>России и честь, и богатство,</w:t>
      </w:r>
    </w:p>
    <w:p>
      <w:pPr>
        <w:pStyle w:val="Normal"/>
        <w:jc w:val="both"/>
        <w:rPr/>
      </w:pPr>
      <w:r>
        <w:rPr/>
        <w:t>Опора ее и ве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ово «кадет» французское, но в исконно-русском понимании это не чин и не звание, а состояние души, впитавшей лучшие традиции героической истории нашего Отечества. Кадеты чтут и хранят традиции школы, защищают ее честь в районных соревнованиях. Есть результаты: победа в смотре церемониальных групп почетного караула, победа в смотре строя и песни. Наши кадеты удостоены права в майские праздники нести вахту почетного караула у памятника десантникам, но главное – это право участия  вместе с прославленными ветеранами Великой Отечественной войны в параде, посвященном празднику Великой Побед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всем этим стоит кропотливый труд самих кадетов, ведь им приходится осваивать не только школьные предметы, но специальные дисциплины. Это и огромный труд воспитателя кадетского отряда  военного  летчика первого класса майора Корчагина Павла Анатольевича, который прошел Афганистан, и не понаслышке знает, что значит «служить Отечеству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Жизнь кадетов разнообразна и интересна. </w:t>
      </w:r>
      <w:r>
        <w:rPr>
          <w:rFonts w:eastAsia="Calibri"/>
        </w:rPr>
        <w:t>Для  более глубокого изучения истории страны  они  совершают экскурсии в Государственный Исторический музей, Музей Великой Отечественной войны на Поклонной горе, Центральный музей Вооруженных Сил РФ, Мемориальный музей космонавтики, Музей Подводной лодки, Московский Кремль с посещением Оружейной палаты. Они  поддерживают связь с ветеранами Великой Отечественной войны и ветеранами локальных войн, изучают устройство парашюта и даже совершают прыжк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Жизнь идет, одни кадеты заканчивают школу, им на смену приходят другие. Вот и сейчас в кадетском отряде идет подготовка к торжественному и волнующему событию - празднику  «Посвящение в кадеты», где каждый произнесет слова клятвы и скрепит обещания подписью, произнося слова «Служу Отечеству!»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усть сейчас это только игра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о в мужчин превратятся мальчиш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едь все гении и мас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инались со школы и с книж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ролева Т.Н., заместитель директора школы по воспитательной работе.</w:t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2:00Z</dcterms:created>
  <dc:creator>Пользователь</dc:creator>
  <dc:description/>
  <cp:keywords/>
  <dc:language>en-US</dc:language>
  <cp:lastModifiedBy>учитель</cp:lastModifiedBy>
  <dcterms:modified xsi:type="dcterms:W3CDTF">2012-10-23T11:40:00Z</dcterms:modified>
  <cp:revision>4</cp:revision>
  <dc:subject/>
  <dc:title>Кадетское братство</dc:title>
</cp:coreProperties>
</file>