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лай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 о Модернизации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 родители  и  приглашенны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собрались с вами на ежегодной  родительской конференции, чтобы представить общественности информацию о происходящей в стране Модернизации образования, деятельности нашей школы, выполнении поставленных задач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 2011 г.  Председателем Правительства РФ В.В. Путиным был инициирован проект модернизации образования, основанный на Национальной образовательной инициативе  «Наша новая школ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- это политическая и общегосударственная задача, которая  не должна замыкаться только в рамках педагогического сообщества и требует общественного обсужд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модернизации образования состоит в создании механизма устойчивого развития системы образования, обеспечения ее соответствия ХХI веку, социальным и экономическим потребностям развития страны, запросам личности, общества, государства</w:t>
      </w:r>
      <w:r>
        <w:rPr/>
        <w:t xml:space="preserve">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лай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 выделен комплекс мер на реализацию инициативы. Это: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оборудования (учебно-лабораторное, компьютерное, спортивное, для организации медицинского обслуживания обучающихся,  для школьных столовых)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транспортных средств для перевозки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фондов школьных библиотек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, профессиональная переподготовка руководителей и учителей ОУ;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лайд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дистанционного обучения для обучающихся, делающего доступным для получения образования детям с ограниченными физическими возможностями и живущим в  отдаленных от центров уголках страны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школьной инфраструктуры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, направленных на энергосбережение в системе общего образования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данного проекта составил 120 млрд. рубле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 слайд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бретение оборудов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поху, когда личность стоит на первом месте, как в социальном, так и учебном пространстве, необходимо создавать благоприятные условия для её реализации. Направляющую роль в каждой ученической судьбе играет начальная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школа</w:t>
      </w:r>
      <w:r>
        <w:rPr>
          <w:rFonts w:cs="Times New Roman" w:ascii="Times New Roman" w:hAnsi="Times New Roman"/>
          <w:sz w:val="28"/>
          <w:szCs w:val="28"/>
        </w:rPr>
        <w:t>. Весь арсенал знаний, умений и навыков, качеств и привычек ученик должен получить за весьма короткий срок обучения в начальной школе. Именно здесь проявляется единство педагогических требований. Обучение и воспитание сосредоточивается, главным образом, в руках одного человека - учителя начальных классов.</w:t>
      </w:r>
    </w:p>
    <w:p>
      <w:pPr>
        <w:pStyle w:val="Normal"/>
        <w:ind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сентября 2011 года по всей Московской области, включая Раменский район и нашу школу, учащиеся 1-х классов стали обучаться по новым образовательным  стандартам (ФГОС), в которых изменился подход к содержанию образования, к оценке результатов, педагогического взаимодействия с учащимися. </w:t>
      </w:r>
    </w:p>
    <w:p>
      <w:pPr>
        <w:pStyle w:val="Normal"/>
        <w:ind w:firstLine="4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том учебном году наша школа приняла 108 первоклассников, обучение которых проводится  по новым учебно-методическим комплектам. Все 100% учащихся были обеспеченны  учебниками за счет областного бюджета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ременные информационные технологии все плотнее входят в нашу жизнь. Учреждения образования как носители культуры и знаний также не могут оставаться в стороне. И речь идет не только о включении уроков информатики в учебный план, но, в большей степени, об использовании информационных технологий учителем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ля повышения эффективности препода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spacing w:lineRule="auto" w:line="276" w:before="0" w:after="0"/>
        <w:ind w:firstLine="426"/>
        <w:jc w:val="both"/>
        <w:rPr/>
      </w:pPr>
      <w:r>
        <w:rPr>
          <w:sz w:val="28"/>
          <w:szCs w:val="28"/>
        </w:rPr>
        <w:t xml:space="preserve">Наличие в школе даже одного компьютера с мультимедийным проектором существенно меняет и способ представления материала учителем, и работу у обычной меловой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 счет большой наглядности, использование мультимедийного комплекса позволяет привлечь внимание детей к процессу обучения, повышает их мотивацию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Обычные скучные занятия становятся захватывающими и увлекательными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лайд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ой целью  новых стандартов явля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ключение   школьника в самостоятельную познавательную 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ая  требу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ения в урок активных методов и приёмов. Именно для активизации учебной деятельности семилетнего ребёнка в 15 школ района, в том числе и 8 школу, поступило новое  учебно-лабораторное  оборудование ( к нам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 комплекта)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слайд</w:t>
      </w:r>
    </w:p>
    <w:p>
      <w:pPr>
        <w:pStyle w:val="Normal"/>
        <w:ind w:firstLine="424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лайдах мы представляем работу, которую выполняют первоклассники с использованием данного оборудова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слайд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На сегодняшний день у нас в классах </w:t>
      </w:r>
      <w:r>
        <w:rPr>
          <w:b/>
          <w:sz w:val="28"/>
          <w:szCs w:val="28"/>
        </w:rPr>
        <w:t>начальной школы</w:t>
      </w:r>
      <w:r>
        <w:rPr>
          <w:sz w:val="28"/>
          <w:szCs w:val="28"/>
        </w:rPr>
        <w:t xml:space="preserve"> имеется вместе с поступившим оборудованием 6 стационарных  мультимедийных комплекса, 5 интерактивных досок, который </w:t>
      </w:r>
      <w:r>
        <w:rPr>
          <w:rFonts w:cs="Century Gothic" w:ascii="Calibri" w:hAnsi="Calibri"/>
          <w:b/>
          <w:bCs/>
          <w:i/>
          <w:iCs/>
          <w:color w:val="0F243E"/>
          <w:kern w:val="2"/>
          <w:u w:val="single"/>
        </w:rPr>
        <w:t>позволяет  демонстрировать ученик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мультимедийные  презентации, содержащие изучаемый материал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иллюстративный материал  (фотографии, рисунки, схемы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материа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материал, содержащий тренировочные задания и задачи с интерактивной проверкой и без нее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8 слайд</w:t>
      </w:r>
    </w:p>
    <w:p>
      <w:pPr>
        <w:pStyle w:val="Normal"/>
        <w:spacing w:before="0" w:after="0"/>
        <w:ind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школьных портативных </w:t>
      </w:r>
      <w:r>
        <w:rPr>
          <w:rFonts w:cs="Times New Roman" w:ascii="Times New Roman" w:hAnsi="Times New Roman"/>
          <w:b/>
          <w:sz w:val="28"/>
          <w:szCs w:val="28"/>
        </w:rPr>
        <w:t>цифровых</w:t>
      </w:r>
      <w:r>
        <w:rPr>
          <w:rFonts w:cs="Times New Roman" w:ascii="Times New Roman" w:hAnsi="Times New Roman"/>
          <w:sz w:val="28"/>
          <w:szCs w:val="28"/>
        </w:rPr>
        <w:t xml:space="preserve"> микроскопов, необходимых для увеличения микроскопических объектов, их запоминанием в электронном виде;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b/>
          <w:sz w:val="28"/>
          <w:szCs w:val="28"/>
        </w:rPr>
        <w:t xml:space="preserve"> слайд</w:t>
      </w:r>
    </w:p>
    <w:p>
      <w:pPr>
        <w:pStyle w:val="Style17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bCs/>
          <w:kern w:val="2"/>
          <w:sz w:val="28"/>
          <w:szCs w:val="28"/>
        </w:rPr>
        <w:t xml:space="preserve">Документ-камеры, </w:t>
      </w:r>
      <w:r>
        <w:rPr>
          <w:color w:val="000000"/>
          <w:kern w:val="2"/>
          <w:sz w:val="28"/>
          <w:szCs w:val="28"/>
        </w:rPr>
        <w:t>позволяющие записывать и воспроизводить</w:t>
      </w:r>
      <w:r>
        <w:rPr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изображения объектов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слайд</w:t>
      </w:r>
    </w:p>
    <w:p>
      <w:pPr>
        <w:pStyle w:val="Style17"/>
        <w:spacing w:before="154" w:after="0"/>
        <w:ind w:left="547" w:hanging="547"/>
        <w:jc w:val="both"/>
        <w:textAlignment w:val="baseline"/>
        <w:rPr>
          <w:sz w:val="28"/>
          <w:szCs w:val="28"/>
        </w:rPr>
      </w:pPr>
      <w:r>
        <w:rPr>
          <w:bCs/>
          <w:kern w:val="2"/>
          <w:sz w:val="28"/>
          <w:szCs w:val="28"/>
        </w:rPr>
        <w:t>4 Модульных  системы  экспериментов на базе цифровых технологий, п</w:t>
      </w:r>
      <w:r>
        <w:rPr>
          <w:bCs/>
          <w:color w:val="000000"/>
          <w:sz w:val="28"/>
          <w:szCs w:val="28"/>
        </w:rPr>
        <w:t>озволяющая  проводить учебные эксперименты по предметам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естественнонаучного цикла  (окружающий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ир, безопасность ж/д в начальной школе.) не только в классе, </w:t>
      </w:r>
      <w:r>
        <w:rPr>
          <w:b/>
          <w:bCs/>
          <w:color w:val="000000"/>
          <w:sz w:val="28"/>
          <w:szCs w:val="28"/>
        </w:rPr>
        <w:t>но и на природе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слайд</w:t>
      </w:r>
    </w:p>
    <w:p>
      <w:pPr>
        <w:pStyle w:val="Style17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 с</w:t>
      </w:r>
      <w:r>
        <w:rPr>
          <w:bCs/>
          <w:kern w:val="2"/>
          <w:sz w:val="28"/>
          <w:szCs w:val="28"/>
        </w:rPr>
        <w:t xml:space="preserve">истемы контроля и мониторинга качества знаний, </w:t>
      </w:r>
      <w:r>
        <w:rPr>
          <w:bCs/>
          <w:color w:val="000000"/>
          <w:kern w:val="2"/>
          <w:sz w:val="28"/>
          <w:szCs w:val="28"/>
        </w:rPr>
        <w:t xml:space="preserve">Все ученики сразу могут отвечать на вопросы </w:t>
      </w:r>
      <w:r>
        <w:rPr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учителя. При этом даже те учащиеся,</w:t>
      </w:r>
      <w:r>
        <w:rPr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которые стесняются отвечать вслух или</w:t>
      </w:r>
      <w:r>
        <w:rPr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боятся ошибиться, могут принять участие</w:t>
      </w:r>
    </w:p>
    <w:p>
      <w:pPr>
        <w:pStyle w:val="Style17"/>
        <w:spacing w:before="0" w:after="0"/>
        <w:jc w:val="both"/>
        <w:textAlignment w:val="baseline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 опросе и сразу узнать правильно ли</w:t>
      </w:r>
      <w:r>
        <w:rPr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они ответили. Учитель может повторно</w:t>
      </w:r>
    </w:p>
    <w:p>
      <w:pPr>
        <w:pStyle w:val="Style17"/>
        <w:spacing w:before="0" w:after="0"/>
        <w:jc w:val="both"/>
        <w:textAlignment w:val="baseline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бъяснить соответствующую тему, если</w:t>
      </w:r>
      <w:r>
        <w:rPr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большинство ответов неправильные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spacing w:before="0" w:after="0"/>
        <w:ind w:firstLine="424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слайд</w:t>
      </w:r>
    </w:p>
    <w:p>
      <w:pPr>
        <w:pStyle w:val="Style17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 ноутбука, 52 нетбуков, 1 переносной мультимедийный проектор, </w:t>
      </w:r>
      <w:r>
        <w:rPr>
          <w:bCs/>
          <w:color w:val="000000"/>
          <w:kern w:val="2"/>
          <w:sz w:val="28"/>
          <w:szCs w:val="28"/>
        </w:rPr>
        <w:t xml:space="preserve">Нетбук отлично подходит для применения в учебном процессе благодаря своему небольшому размеру и весу (не больше, чем у школьного учебника). При этом нетбук обладает достаточными характеристиками, чтобы без проблем работать с </w:t>
      </w:r>
      <w:r>
        <w:rPr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Интернетом.  На слайде показана также база хранения и подзарядки нетбуков. Она большая по размерам, подключена, поэтому мы её представляем на слайде. Есть во всех 4 комплектах.</w:t>
      </w:r>
    </w:p>
    <w:p>
      <w:pPr>
        <w:pStyle w:val="Normal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 слайд</w:t>
      </w:r>
    </w:p>
    <w:p>
      <w:pPr>
        <w:pStyle w:val="Normal"/>
        <w:spacing w:before="0" w:after="0"/>
        <w:ind w:firstLine="424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Серия учебно-методических пособий «Современные образовательные технологии, необходимые учителю для освоения современного оборудования.  </w:t>
      </w:r>
    </w:p>
    <w:p>
      <w:pPr>
        <w:pStyle w:val="Normal"/>
        <w:spacing w:before="0" w:after="0"/>
        <w:ind w:firstLine="424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И это только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в начальной школе. </w:t>
      </w:r>
    </w:p>
    <w:p>
      <w:pPr>
        <w:pStyle w:val="Normal"/>
        <w:spacing w:before="0" w:after="0"/>
        <w:ind w:firstLine="424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А сколько всего нового появилось в кабинетах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основного здания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424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-  комплекты кабинетов химии, истории, ОБЖ;</w:t>
      </w:r>
    </w:p>
    <w:p>
      <w:pPr>
        <w:pStyle w:val="Normal"/>
        <w:spacing w:before="0" w:after="0"/>
        <w:ind w:firstLine="424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-  учебное оборудование для кабинетов физики, биологии, географии;</w:t>
      </w:r>
    </w:p>
    <w:p>
      <w:pPr>
        <w:pStyle w:val="Normal"/>
        <w:spacing w:before="0" w:after="0"/>
        <w:ind w:firstLine="424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- оснащенные компьютерной техникой кабинеты иностранного языка, математики, конечно же кабинет информатики;</w:t>
      </w:r>
    </w:p>
    <w:p>
      <w:pPr>
        <w:pStyle w:val="Normal"/>
        <w:spacing w:before="0" w:after="0"/>
        <w:ind w:firstLine="424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- в данном здании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9 интерактивных комплексов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2 системы контроля и мониторинга качества, 3 переносных мультимедийных проектора, документ-камера, цифровые микроскопы и т.д.</w:t>
      </w:r>
    </w:p>
    <w:p>
      <w:pPr>
        <w:pStyle w:val="Normal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 слайд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квалификации, профессиональная переподготовка руководителей и учителей ОУ.</w:t>
      </w:r>
    </w:p>
    <w:p>
      <w:pPr>
        <w:pStyle w:val="Normal"/>
        <w:spacing w:before="0" w:after="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ы научить детей пользоваться всей этой техникой, учитель должен обучаться са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чественное изменение образования невозможно без формирования нового взгляда учителя на свое место и роль в учебном процессе, нового отношения к ученику. Требуются педагоги,  глубоко владеющие психолого-педагогическими знаниями и понимающие особенности развития школьников, чуткие, внимательные и восприимчивые к интересам ребят, открытые ко всему новому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ючевой характеристикой  образования становится не только передача знаний и технологий, но и формирование творческих компетентностей у учителя, его  готовности к обучени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этому большое внимание уделяется повышению профессиональной  квалификации учителей, их курсовой подготовке. Ежегодно от 50 до 70% учителей нашей школы проходят курсовые подготовки по разным предметам и направлениям. Среди них есть курсы по подготовке  учащихся к ЕГЭ  и ГИА, по новым образовательным стандартам, информационным технологиям, дистанционные курсы по предметам.  И как результат, уже в этом году  в ходе </w:t>
      </w:r>
      <w:r>
        <w:rPr>
          <w:rFonts w:cs="Times New Roman" w:ascii="Times New Roman" w:hAnsi="Times New Roman"/>
          <w:b/>
          <w:bCs/>
          <w:sz w:val="28"/>
          <w:szCs w:val="28"/>
        </w:rPr>
        <w:t>новой аттест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7 педагог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школы подтвердили свои высшие квалификационные категории,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 молодых специалиста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шли обязательную аттестацию на соответствие занимаемой должности.  Десятого числа ожидаем еще одну аттестацию на высшую категорию  учителя русского языка, причем учитель не испугался новой формы аттестации  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вышает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ою категорию с первой на высшую, несколько  позже ожидается  аттестация трех  педагогов на первую квалификационную категорию. </w:t>
      </w:r>
    </w:p>
    <w:p>
      <w:pPr>
        <w:pStyle w:val="Normal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 слайды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е учителей в профессиональных конкурсах  «Педагог года», в Национальном проекте «Образование», конференциях, семинарах как районного, так и областного уровня – способствует их  творческой активности, развитию профессиональной компетентности.  Поэтому очень стало приятно, когда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дернизации образования прозвучало,  </w:t>
      </w:r>
      <w:r>
        <w:rPr>
          <w:rFonts w:cs="Times New Roman" w:ascii="Times New Roman" w:hAnsi="Times New Roman"/>
          <w:b/>
          <w:sz w:val="28"/>
          <w:szCs w:val="28"/>
        </w:rPr>
        <w:t xml:space="preserve">что </w:t>
      </w:r>
      <w:r>
        <w:rPr>
          <w:rFonts w:cs="Times New Roman" w:ascii="Times New Roman" w:hAnsi="Times New Roman"/>
          <w:sz w:val="28"/>
          <w:szCs w:val="28"/>
        </w:rPr>
        <w:t xml:space="preserve">средняя заработная плата учителей будет доведена до средней заработной платы по экономике соответствующего субъекта РФ. По итогам 2011 года </w:t>
      </w:r>
      <w:r>
        <w:rPr>
          <w:rFonts w:cs="Times New Roman" w:ascii="Times New Roman" w:hAnsi="Times New Roman"/>
          <w:b/>
          <w:sz w:val="28"/>
          <w:szCs w:val="28"/>
        </w:rPr>
        <w:t>средняя</w:t>
      </w:r>
      <w:r>
        <w:rPr>
          <w:rFonts w:cs="Times New Roman" w:ascii="Times New Roman" w:hAnsi="Times New Roman"/>
          <w:sz w:val="28"/>
          <w:szCs w:val="28"/>
        </w:rPr>
        <w:t xml:space="preserve"> з/плата учителей нашей школы составила   30 623 рубля.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января произошло  ещё одно повышение заработной платы педагогов на 10%. Это особенно радует, потому что школа становится привлекательным местом  для работы молодых специалистов.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школа уже три года работает по модели нормативного финансирования, т.е. деньги выделяются по количеству учащихся в школе, это система, в которой оценивается не столько стаж работы учителя  в школе, сколько его стремление работать творчески, с огоньком. Для молодых специалистов зарплата у нас начинается не с семи тысяч, а с 18,  а у некоторых больше. Поэтому за последние три года к нам пришло работать 7 молодых специалиста, которые не ушли, продолжают трудиться. </w:t>
      </w:r>
      <w:r>
        <w:rPr>
          <w:rFonts w:cs="Times New Roman" w:ascii="Times New Roman" w:hAnsi="Times New Roman"/>
          <w:b/>
          <w:sz w:val="28"/>
          <w:szCs w:val="28"/>
        </w:rPr>
        <w:t xml:space="preserve"> Введение НСОТ и НПФ – </w:t>
      </w:r>
      <w:r>
        <w:rPr>
          <w:rFonts w:cs="Times New Roman" w:ascii="Times New Roman" w:hAnsi="Times New Roman"/>
          <w:sz w:val="28"/>
          <w:szCs w:val="28"/>
        </w:rPr>
        <w:t>также одно из направлений программы Модернизации образования.</w:t>
      </w:r>
    </w:p>
    <w:p>
      <w:pPr>
        <w:pStyle w:val="Normal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 слайд</w:t>
      </w:r>
    </w:p>
    <w:p>
      <w:pPr>
        <w:pStyle w:val="Style18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школьной инфраструктуры</w:t>
      </w:r>
    </w:p>
    <w:p>
      <w:pPr>
        <w:pStyle w:val="Style17"/>
        <w:kinsoku w:val="false"/>
        <w:overflowPunct w:val="false"/>
        <w:spacing w:before="154" w:after="0"/>
        <w:ind w:left="547" w:hanging="547"/>
        <w:textAlignment w:val="baseline"/>
        <w:rPr>
          <w:rFonts w:ascii="Calibri" w:hAnsi="Calibri" w:cs="Century Gothic"/>
          <w:bCs/>
          <w:color w:val="000000"/>
          <w:sz w:val="28"/>
          <w:szCs w:val="28"/>
        </w:rPr>
      </w:pPr>
      <w:r>
        <w:rPr>
          <w:rFonts w:cs="Century Gothic" w:ascii="Calibri" w:hAnsi="Calibri"/>
          <w:bCs/>
          <w:color w:val="000000"/>
          <w:sz w:val="28"/>
          <w:szCs w:val="28"/>
        </w:rPr>
        <w:t>В  Национальной образовательной инициативе  сказано:  «Новая школа – это современная инфраструктура. Школы станут современными зданиями – школами нашей мечты…»</w:t>
      </w:r>
    </w:p>
    <w:p>
      <w:pPr>
        <w:pStyle w:val="Style17"/>
        <w:kinsoku w:val="false"/>
        <w:overflowPunct w:val="false"/>
        <w:spacing w:before="154" w:after="0"/>
        <w:ind w:left="547" w:hanging="547"/>
        <w:textAlignment w:val="baseline"/>
        <w:rPr>
          <w:rFonts w:ascii="Calibri" w:hAnsi="Calibri" w:cs="Century Gothic"/>
          <w:bCs/>
          <w:color w:val="000000"/>
          <w:sz w:val="28"/>
          <w:szCs w:val="28"/>
        </w:rPr>
      </w:pPr>
      <w:r>
        <w:rPr>
          <w:rFonts w:cs="Century Gothic" w:ascii="Calibri" w:hAnsi="Calibri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ик школ, как по форме, так и по содержанию, должен значительно измениться. Мы получим реальную отдачу, если учиться в школе будет и увлекательно, и интересно, если она станет центром не только обязательного образования, но и самоподготовки, занятий творчеством и спорто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родолжается  работа по </w:t>
      </w:r>
      <w:r>
        <w:rPr>
          <w:rFonts w:cs="Times New Roman" w:ascii="Times New Roman" w:hAnsi="Times New Roman"/>
          <w:b/>
          <w:sz w:val="28"/>
          <w:szCs w:val="28"/>
        </w:rPr>
        <w:t>обновлению современной школьной инфраструк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 слайд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сегодня вначале мне хочется вспомнить, что сделано за прошедшие 5 лет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. В  результате федеральных и областных программ модернизации, </w:t>
      </w:r>
      <w:r>
        <w:rPr>
          <w:rFonts w:cs="Times New Roman" w:ascii="Times New Roman" w:hAnsi="Times New Roman"/>
          <w:b/>
          <w:sz w:val="28"/>
          <w:szCs w:val="28"/>
        </w:rPr>
        <w:t>и участия школы</w:t>
      </w:r>
      <w:r>
        <w:rPr>
          <w:rFonts w:cs="Times New Roman" w:ascii="Times New Roman" w:hAnsi="Times New Roman"/>
          <w:sz w:val="28"/>
          <w:szCs w:val="28"/>
        </w:rPr>
        <w:t xml:space="preserve"> в НПО получены: кабинеты химии, истории, ОБЖ, учебное оборудование для кабинетов физики и биологии, </w:t>
      </w:r>
    </w:p>
    <w:p>
      <w:pPr>
        <w:pStyle w:val="Normal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слайд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акже ранее перечисленное компьютерное  оборудование, мебель.</w:t>
      </w:r>
    </w:p>
    <w:p>
      <w:pPr>
        <w:pStyle w:val="Normal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 слайд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. Благодар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е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в Раменском районе в нашей школе произошли следующие преобразовани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 внешний облик фасада школьного здания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ены крыши на двух зданиях школы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 в должный вид пришкольный участок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стью заменена электропроводка в основном здании;</w:t>
      </w:r>
    </w:p>
    <w:p>
      <w:pPr>
        <w:pStyle w:val="Normal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 слайд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емонтирован школьный музей 100- Свирской дивизии.</w:t>
      </w:r>
    </w:p>
    <w:p>
      <w:pPr>
        <w:pStyle w:val="Normal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 слайд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В результате вашей поддержки, уважаемые родители, сотрудничеству с социальными партнерами, мы привели в надлежащий вид все кабинеты школы, отремонтировали спортивный зал, актовый зал, который был совмещен с обеденным,  рекреации, пищеблок в здании начальной школы, что помогло нам кормить ребят в 1 полугодии, дорожку вдоль здания начальной школы и др.  Все вместе мы добились многого.</w:t>
      </w:r>
    </w:p>
    <w:p>
      <w:pPr>
        <w:pStyle w:val="Normal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 слайд</w:t>
      </w:r>
    </w:p>
    <w:p>
      <w:pPr>
        <w:pStyle w:val="Normal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в этом учебном году осуществилась еще одна мечта школы </w:t>
      </w:r>
      <w:r>
        <w:rPr>
          <w:rFonts w:cs="Times New Roman" w:ascii="Times New Roman" w:hAnsi="Times New Roman"/>
          <w:sz w:val="28"/>
          <w:szCs w:val="28"/>
        </w:rPr>
        <w:t xml:space="preserve"> – это полная реконструкция пищеблока в основном здании и перепланировка обеденного зала, который теперь отделен  от актового. 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ы видите, каким был обеденный зал до реконструкции 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</w:rPr>
        <w:t>это была столярная мастерская</w:t>
      </w:r>
      <w:r>
        <w:rPr>
          <w:rFonts w:cs="Times New Roman" w:ascii="Times New Roman" w:hAnsi="Times New Roman"/>
          <w:sz w:val="28"/>
          <w:szCs w:val="28"/>
        </w:rPr>
        <w:t>, и сейчас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 слайд</w:t>
      </w:r>
    </w:p>
    <w:p>
      <w:pPr>
        <w:pStyle w:val="Normal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данном слайде показаны фотографии современного нашего пищеблока, его внешний вид и оборудование. К сожалению нет фотографий для сравнения с тем, какой он был до ремонта, но поверьте нисколько не лучше, чем столярная мастерская. Все технологическое оборудование для пищеблока было полностью заменено на новое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огли превратить нашу мечту в реальность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граммы развития Московской области, </w:t>
      </w:r>
      <w:r>
        <w:rPr>
          <w:rFonts w:cs="Times New Roman" w:ascii="Times New Roman" w:hAnsi="Times New Roman"/>
          <w:b/>
          <w:sz w:val="28"/>
          <w:szCs w:val="28"/>
        </w:rPr>
        <w:t>выделившей 1,6 млн. руб</w:t>
      </w:r>
      <w:r>
        <w:rPr>
          <w:rFonts w:cs="Times New Roman" w:ascii="Times New Roman" w:hAnsi="Times New Roman"/>
          <w:sz w:val="28"/>
          <w:szCs w:val="28"/>
        </w:rPr>
        <w:t xml:space="preserve">. на новое оборудование для пищеблока, и </w:t>
      </w:r>
      <w:r>
        <w:rPr>
          <w:rFonts w:cs="Times New Roman" w:ascii="Times New Roman" w:hAnsi="Times New Roman"/>
          <w:i/>
          <w:sz w:val="28"/>
          <w:szCs w:val="28"/>
        </w:rPr>
        <w:t>Программа развития образования Рам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затратившей </w:t>
      </w:r>
      <w:r>
        <w:rPr>
          <w:rFonts w:cs="Times New Roman" w:ascii="Times New Roman" w:hAnsi="Times New Roman"/>
          <w:b/>
          <w:sz w:val="28"/>
          <w:szCs w:val="28"/>
        </w:rPr>
        <w:t>4,5 млн.</w:t>
      </w:r>
      <w:r>
        <w:rPr>
          <w:rFonts w:cs="Times New Roman" w:ascii="Times New Roman" w:hAnsi="Times New Roman"/>
          <w:sz w:val="28"/>
          <w:szCs w:val="28"/>
        </w:rPr>
        <w:t xml:space="preserve"> рублей на реконструкцию пищеблока и зала питания и </w:t>
      </w:r>
      <w:r>
        <w:rPr>
          <w:rFonts w:cs="Times New Roman" w:ascii="Times New Roman" w:hAnsi="Times New Roman"/>
          <w:b/>
          <w:sz w:val="28"/>
          <w:szCs w:val="28"/>
        </w:rPr>
        <w:t>1 млн.</w:t>
      </w:r>
      <w:r>
        <w:rPr>
          <w:rFonts w:cs="Times New Roman" w:ascii="Times New Roman" w:hAnsi="Times New Roman"/>
          <w:sz w:val="28"/>
          <w:szCs w:val="28"/>
        </w:rPr>
        <w:t xml:space="preserve"> на дозакупку недостающего оборудования и установку полученного оборудова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ясь к сегодняшней конференции, я подсчитала, что только за 2011 год было затрачено на нашу школу около 8 млн. рублей!.А за прошедший 5-летний период - </w:t>
      </w:r>
      <w:r>
        <w:rPr>
          <w:rFonts w:cs="Times New Roman" w:ascii="Times New Roman" w:hAnsi="Times New Roman"/>
          <w:b/>
          <w:sz w:val="28"/>
          <w:szCs w:val="28"/>
        </w:rPr>
        <w:t>свыш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5 млн. рублей! </w:t>
      </w:r>
      <w:r>
        <w:rPr>
          <w:rFonts w:cs="Times New Roman" w:ascii="Times New Roman" w:hAnsi="Times New Roman"/>
          <w:sz w:val="28"/>
          <w:szCs w:val="28"/>
        </w:rPr>
        <w:t xml:space="preserve"> А ведь наша школа в районе не одна. Их 55, да ещё 60 детских садиков, которым тоже необходима поддержка в ремонте и переоборудовании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м больше вникаешь в цифры, тем понимаешь, что образование в Раменском районе  всегда является приоритетным направлением.</w:t>
      </w:r>
    </w:p>
    <w:p>
      <w:pPr>
        <w:pStyle w:val="Normal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 слайд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верное,  по другому и быть не может. Ведь, что посеешь сегодня,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ое </w:t>
      </w:r>
      <w:r>
        <w:rPr>
          <w:rFonts w:cs="Times New Roman" w:ascii="Times New Roman" w:hAnsi="Times New Roman"/>
          <w:sz w:val="28"/>
          <w:szCs w:val="28"/>
        </w:rPr>
        <w:t>дашь качествен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, в каких условиях </w:t>
      </w:r>
      <w:r>
        <w:rPr>
          <w:rFonts w:cs="Times New Roman" w:ascii="Times New Roman" w:hAnsi="Times New Roman"/>
          <w:sz w:val="28"/>
          <w:szCs w:val="28"/>
        </w:rPr>
        <w:t>оно буд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ваться, то и пожнешь через 10 – 15 лет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иятно видеть, возрастающее желание детей творить, их повыша</w:t>
      </w:r>
      <w:r>
        <w:rPr>
          <w:rFonts w:cs="Times New Roman" w:ascii="Times New Roman" w:hAnsi="Times New Roman"/>
          <w:b/>
          <w:sz w:val="28"/>
          <w:szCs w:val="28"/>
        </w:rPr>
        <w:t>ющуюся</w:t>
      </w:r>
      <w:r>
        <w:rPr>
          <w:rFonts w:cs="Times New Roman" w:ascii="Times New Roman" w:hAnsi="Times New Roman"/>
          <w:sz w:val="28"/>
          <w:szCs w:val="28"/>
        </w:rPr>
        <w:t xml:space="preserve"> мотивацию,  стремление познать, прочувствовать, совершенствоваться,  когда они видят, что для них создается. Об этом говорят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 цифры участия наших ребят в олимпиадах, интеллектуальных конкурсах, конференциях, играх. (</w:t>
      </w:r>
      <w:r>
        <w:rPr>
          <w:rFonts w:cs="Times New Roman" w:ascii="Times New Roman" w:hAnsi="Times New Roman"/>
          <w:i/>
          <w:sz w:val="28"/>
          <w:szCs w:val="28"/>
        </w:rPr>
        <w:t>представлены в таблице)</w:t>
      </w:r>
    </w:p>
    <w:p>
      <w:pPr>
        <w:pStyle w:val="Normal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 слайд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выпускники –медалисты, прославляющие нашу школу и наш район;</w:t>
      </w:r>
    </w:p>
    <w:p>
      <w:pPr>
        <w:pStyle w:val="Normal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слайд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 совместная работа школы с семьями, их участием в школьном празднике «День матери», днях здоровья,  в районном вечернем шествии, посвященном Дню Победы, и в спортивных соревнования  «Папа, мама, я – спортивная семья»;</w:t>
      </w:r>
    </w:p>
    <w:p>
      <w:pPr>
        <w:pStyle w:val="Normal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 слайд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 во взаимодействием с местным сообществом ветеранов ВОВ, 100- Свирской дивизии, локальных войн по созданию кадетских отрядов, </w:t>
      </w:r>
    </w:p>
    <w:p>
      <w:pPr>
        <w:pStyle w:val="Normal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 слайд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реабилитационным центром для детей  «Родник»,  с административной командой Рамен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 в общей  помощи школе.</w:t>
      </w:r>
    </w:p>
    <w:p>
      <w:pPr>
        <w:pStyle w:val="Normal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слайд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учайно в проекте по модернизации записано: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ффектами реализации Комплекса мер по модернизации выступят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ост  продуктивности и качества  труда педагогов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ток в систему образования молодых профессиональных педагогических кадров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вышение уровня инновационной активности и творческой инициативы учителей;</w:t>
      </w:r>
    </w:p>
    <w:p>
      <w:pPr>
        <w:pStyle w:val="Normal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 слайд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широкое использование современных образовательных технолог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вышение доступности качественных услуг общего образования, независимо от места жительства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шение качества общего образова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ст удовлетворенности населения качеством обще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мы  видим уже сейчас,  эти слова  не выброшены просто на ветер, они постоянно подтверждаются делом.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1  слайд               </w:t>
      </w:r>
      <w:r>
        <w:rPr>
          <w:rFonts w:cs="Times New Roman" w:ascii="Times New Roman" w:hAnsi="Times New Roman"/>
          <w:sz w:val="28"/>
          <w:szCs w:val="28"/>
        </w:rPr>
        <w:t>Благодарю за внимание.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spacing w:before="0" w:after="200"/>
        <w:ind w:firstLine="426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6:59:00Z</dcterms:created>
  <dc:creator>макарова</dc:creator>
  <dc:description/>
  <dc:language>en-US</dc:language>
  <cp:lastModifiedBy>Екатерина</cp:lastModifiedBy>
  <cp:lastPrinted>2012-02-05T11:18:00Z</cp:lastPrinted>
  <dcterms:modified xsi:type="dcterms:W3CDTF">2012-02-08T16:59:00Z</dcterms:modified>
  <cp:revision>2</cp:revision>
  <dc:subject/>
  <dc:title/>
</cp:coreProperties>
</file>