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нская средняя общеобразовательная школа №8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___</w:t>
        <w:tab/>
        <w:tab/>
        <w:tab/>
        <w:tab/>
        <w:tab/>
        <w:tab/>
        <w:tab/>
        <w:tab/>
      </w:r>
      <w:r>
        <w:rPr>
          <w:sz w:val="28"/>
          <w:szCs w:val="28"/>
        </w:rPr>
        <w:t>№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разработке образовательной  программы для начальной школы в  связи с введением ФГОС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эффективного введения ФГОС в начальной школе и  разработки образовательной программы для начальной школы на 2011-2012 учебный год в соответствии с  ФГОС нового поколе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ручить Рабочей группе по введению ФГОС разработку образовательной программы на 2011-2012 учебный год для начальной школы в соответствии с полученными заданиями в срок до15 марта 2011 года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пределить ответственность при разработке ООП НО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яснительная записка-  Леонова О.Е. 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а духовно - нравственного развития и воспитания обучающихся на ступени начального общего образования – Морозова Л.В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мые результаты освоения обучающимися основной образовательной программы начального общего образования: Рысина О.А., Чиркина Л.К., Праскова Т.Ф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зисный учебный план – Морозова Н.Н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а формирования универсальных действий у обучающихся на ступени начального общего образования:  Крайняя Н.В., Яровая Г.Н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а оценки достижения планируемых результатов освоения основной образовательной программы начального общего образования - все члены рабочей группы 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Заседание Рабочей группы по утверждению ООП НОО провести в срок до 30.03.2011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данного приказа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                                                           Н.Б. Натуральнова</w:t>
      </w:r>
    </w:p>
    <w:sectPr>
      <w:type w:val="nextPage"/>
      <w:pgSz w:w="11906" w:h="16838"/>
      <w:pgMar w:left="993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03:00Z</dcterms:created>
  <dc:creator>Боря</dc:creator>
  <dc:description/>
  <cp:keywords/>
  <dc:language>en-US</dc:language>
  <cp:lastModifiedBy>Школа</cp:lastModifiedBy>
  <dcterms:modified xsi:type="dcterms:W3CDTF">2011-03-28T07:45:00Z</dcterms:modified>
  <cp:revision>2</cp:revision>
  <dc:subject/>
  <dc:title/>
</cp:coreProperties>
</file>