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ТЕЛЬНОЕ 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МЕНСКАЯ СРЕДЯЯ ОБЩЕОБРАЗОВАТЕЛЬНАЯ ШКОЛА №8</w:t>
      </w:r>
      <w:r>
        <w:rPr>
          <w:b/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И К А 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</w:t>
      </w:r>
      <w:r>
        <w:rPr/>
        <w:t>от_________2011 г.</w:t>
        <w:tab/>
        <w:tab/>
        <w:tab/>
        <w:tab/>
        <w:tab/>
        <w:tab/>
        <w:tab/>
        <w:tab/>
        <w:tab/>
        <w:t>№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"О создании и полномочиях координационного совета по введению ФГОС НОО второго поколения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го введения обучения в соответствии с ФГОС нового поколения на основании решения педагогического совет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ординационный совет по введению ФГОС НОО второго поколения в состав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уральнова Н.Б. – директор школ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ёва Т.Н.– заместитель директора по ВР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Ю.А. – педагог-психолог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ова А.В. – председатель управляющего совет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Т.А.- председатель ПК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никович М.К.- член Управляющего совет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 координационным советом оставляю за соб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координационному совету по введению новых ФГОС НОО осуществление информационного, консалтингового и научно-методического сопровождения процесса введения ФГОС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и ввести в действие Положение о координационном совете по введению ФГОС НОО второго поколения в МОУ СОШ № 8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школы __________ Н.Б. Натуральн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6:07:00Z</dcterms:created>
  <dc:creator>Сафронова Г. Н.</dc:creator>
  <dc:description/>
  <cp:keywords/>
  <dc:language>en-US</dc:language>
  <cp:lastModifiedBy>Школа</cp:lastModifiedBy>
  <cp:lastPrinted>2011-01-14T12:46:00Z</cp:lastPrinted>
  <dcterms:modified xsi:type="dcterms:W3CDTF">2011-03-28T07:38:00Z</dcterms:modified>
  <cp:revision>3</cp:revision>
  <dc:subject/>
  <dc:title>Муниципальное общеобразовательное учреждение</dc:title>
</cp:coreProperties>
</file>