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нская средняя общеобразовательная школ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т _______2011 года                                            №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должностные инструкции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ведением ФГОС в начальной школе и в соответствии с требованиями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группу для проведения работы по внесению изменений в должностные инструкции в связи с введением ФГОС в начальной школе в следующем составе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А.- зам.директора 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ролёва Т.Н.- зам.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ысина О.А.- руководитель ШМО начальных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лисеева Н.А..- соц.педаго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учить данной группе  разработать проект должностных инструкций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по инновационной работе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 дополнительного образования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сти в проект должностных инструкций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я начальных классов в разделы: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ие требования к учителю – знание методики преподавания предметов и воспитательной работы, программ и учебников, отвечающих требованиям ФГОС, методики оценивания достижений планируемых результатов: личностных,  метапредметных, предметных, используя комплексный подход и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у по накопительной системе оценки в рамках Портфеля достижений обучающихся 1-4 клас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Должностные обязанности- осуществление обучения и воспитания обучающихся с учётом специфики требованиям ФГО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ответствия учебных программ, а также внеучебной деятельност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по инновационной работе в раздел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бщие положения-  владение проектной технологией, знать требования ФГОС и рекомендаций их реал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Должностные обязанности- организация процесса разработки и реализации проекта модернизации образовательной системы в соответствии с ФГ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контроля и анализа внедрения ФГО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а дополнительного образования в раздел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педагогу дополнительного образования – знание методики  проведения воспитательной работы, программы , отвечающие требованиям ФГ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Должностные обязанности- осуществление  воспитания  с учётом специфики требованиям ФГО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ответствия  программ дополнительного образования и внеучебной деятельности ФГО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а в раздел Общие положения - знать требования ФГОС и рекомендации их реализац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тавить проект должностных инструкций для рассмотрения и  утверждения   на заседание педагогического совета к 30 августа 2011 год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                                   Н.Б. Натураль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3:00Z</dcterms:created>
  <dc:creator>Боря</dc:creator>
  <dc:description/>
  <cp:keywords/>
  <dc:language>en-US</dc:language>
  <cp:lastModifiedBy>Школа</cp:lastModifiedBy>
  <cp:lastPrinted>2011-03-28T11:25:00Z</cp:lastPrinted>
  <dcterms:modified xsi:type="dcterms:W3CDTF">2011-03-28T07:25:00Z</dcterms:modified>
  <cp:revision>2</cp:revision>
  <dc:subject/>
  <dc:title/>
</cp:coreProperties>
</file>